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иказу </w:t>
      </w:r>
      <w:r>
        <w:rPr>
          <w:rStyle w:val="StrongEmphasis"/>
          <w:b w:val="false"/>
          <w:sz w:val="28"/>
          <w:szCs w:val="28"/>
        </w:rPr>
        <w:t>№ ____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« ___» _______ 20___ г.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Совете по введению </w:t>
      </w: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ФГОС общего образования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rStyle w:val="StrongEmphasis"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 на период введения новых </w:t>
      </w:r>
      <w:r>
        <w:rPr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и Совета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формирование состава рабочих групп по введению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ункции Совета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и их объединений по введению новых </w:t>
      </w:r>
      <w:r>
        <w:rPr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учает опыт введения новых </w:t>
      </w:r>
      <w:r>
        <w:rPr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обеспечивает необходимые условия для реализации проектных технологий при введении новых </w:t>
      </w:r>
      <w:r>
        <w:rPr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color w:val="000000"/>
          <w:sz w:val="28"/>
          <w:szCs w:val="28"/>
        </w:rPr>
        <w:t>ФГОС;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рядок работы Совета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овет является коллегиальным органом. Общее руководство Советом осуществляет председатель Сове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своего состава на первом заседании Совет избирает секретаря Сове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лосовать по обсуждаемым вопросам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Сове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письменном виде высказывать особые мнен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а Совета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отдельных поручени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тветственность Совета</w:t>
      </w:r>
    </w:p>
    <w:p>
      <w:pPr>
        <w:pStyle w:val="Style16"/>
        <w:spacing w:before="0" w:after="0"/>
        <w:ind w:left="1429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объективность и качество экспертизы комплексных и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качество и своевременность информационной, консалтинговой и научно-методической поддержки реализации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color w:val="000000"/>
          <w:sz w:val="28"/>
          <w:szCs w:val="28"/>
        </w:rPr>
        <w:t>ФГОС общего образования;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5:00Z</dcterms:created>
  <dc:creator>Андрей</dc:creator>
  <dc:description/>
  <cp:keywords/>
  <dc:language>en-US</dc:language>
  <cp:lastModifiedBy>putnik</cp:lastModifiedBy>
  <cp:lastPrinted>2011-11-11T17:24:00Z</cp:lastPrinted>
  <dcterms:modified xsi:type="dcterms:W3CDTF">2012-06-09T15:25:00Z</dcterms:modified>
  <cp:revision>2</cp:revision>
  <dc:subject/>
  <dc:title/>
</cp:coreProperties>
</file>