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ая средняя общеобразовательная школа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15 октября  2010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br/>
        <w:t xml:space="preserve">«О создании рабочей группы» </w:t>
        <w:br/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обучения на начальной ступени в соответствии с федеральным государственным образовательным стандартом начального общего образования нового поколения на основании приказа Минобрнауки России от 06.10.2009 № 373 “Об утверждении и введении в действие федерального государственного образовательного стандарта начального общего образования”,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введению ФГОС основной образовательной программы для начальной школы в 2011-2012 учебном году в следующем составе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а С.И., заместитель директора по учебно-воспитатель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Боровикова Е.В., заместитель директора по воспитатель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инова Е.В., учитель начальных классов ВКК, руководитель ШМО учителей начальных клас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16" w:hanging="10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ищева Т.Г.,  учитель начальных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16" w:hanging="1056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а Г.А., учитель начальных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К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16" w:hanging="10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ич Е.В., учитель начальных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КК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28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Куденко В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4:00Z</dcterms:created>
  <dc:creator>Андрей</dc:creator>
  <dc:description/>
  <cp:keywords/>
  <dc:language>en-US</dc:language>
  <cp:lastModifiedBy>putnik</cp:lastModifiedBy>
  <cp:lastPrinted>2011-11-23T09:41:00Z</cp:lastPrinted>
  <dcterms:modified xsi:type="dcterms:W3CDTF">2012-06-09T15:24:00Z</dcterms:modified>
  <cp:revision>2</cp:revision>
  <dc:subject/>
  <dc:title/>
</cp:coreProperties>
</file>