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овая средняя общеобразовательная школа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8.04.2011 г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 xml:space="preserve">«О введении новой должностной инструкции </w:t>
        <w:br/>
        <w:t>заместителя директора по учебно-воспитательной работе»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обучения на начальной ступени в соответствии с федеральным государственным образовательным стандартом начального общего образования нового поколения на основании приказа Минобрнауки России от 06.10.2009 № 373 “Об утверждении и введении в действие федерального государственного образовательного стандарта начального общего образования”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ую должностную инструкцию заместителя директора по учебно-воспитательной работена период реализации проекта перехода на обучение в соответствии с федеральным государственным образовательным стандартом начального общего образования нового поколения.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Куденко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5:00Z</dcterms:created>
  <dc:creator>Андрей</dc:creator>
  <dc:description/>
  <cp:keywords/>
  <dc:language>en-US</dc:language>
  <cp:lastModifiedBy>putnik</cp:lastModifiedBy>
  <cp:lastPrinted>2011-11-12T11:33:00Z</cp:lastPrinted>
  <dcterms:modified xsi:type="dcterms:W3CDTF">2012-06-09T15:25:00Z</dcterms:modified>
  <cp:revision>2</cp:revision>
  <dc:subject/>
  <dc:title/>
</cp:coreProperties>
</file>