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овая средняя общеобразовательная школа 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от  08.04. 2011 г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  <w:t xml:space="preserve">О введении новой должностной инструкции </w:t>
        <w:br/>
        <w:t>учителя начальных классов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обучения на начальной ступени в соответствии с федеральным государственным образовательным стандартом начального общего образования нового поколения на основании приказа Минобрнауки России от 06.10.2009 № 373 “Об утверждении и введении в действие федерального государственного образовательного стандарта начального общего образования”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 Ввести новую должностную инструкцию учителя начальных классов на время реализации проекта перехода на обучение в соответствии с федеральным государственным образовательным стандартом начального общего образования нового покол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с новой должностной инструкцией всех учителей начальной ступени общеобразовательного учреждения  под роспис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ручить заместителю директора по УВ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Куденко В.М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2:00Z</dcterms:created>
  <dc:creator>Андрей</dc:creator>
  <dc:description/>
  <cp:keywords/>
  <dc:language>en-US</dc:language>
  <cp:lastModifiedBy>putnik</cp:lastModifiedBy>
  <cp:lastPrinted>2011-11-12T11:34:00Z</cp:lastPrinted>
  <dcterms:modified xsi:type="dcterms:W3CDTF">2012-06-09T15:22:00Z</dcterms:modified>
  <cp:revision>2</cp:revision>
  <dc:subject/>
  <dc:title/>
</cp:coreProperties>
</file>