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реходе МОУ Поселковой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№ 373 от 0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йти на обучение  учащихся 1 класса в соответствии с федеральным государственным образовательным стандартом начального общего образования (далее – ФГОС) с 1 сент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ндареву С.И., заместителя директора по УВР, назначить координатором введения ФГОС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овиковой Е.В., заместителю директора по ВР, провести подготовительную работу для определения  внеуроч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денко В.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5:00Z</dcterms:created>
  <dc:creator>Андрей</dc:creator>
  <dc:description/>
  <cp:keywords/>
  <dc:language>en-US</dc:language>
  <cp:lastModifiedBy>putnik</cp:lastModifiedBy>
  <cp:lastPrinted>2011-12-06T11:24:00Z</cp:lastPrinted>
  <dcterms:modified xsi:type="dcterms:W3CDTF">2012-06-09T15:25:00Z</dcterms:modified>
  <cp:revision>2</cp:revision>
  <dc:subject/>
  <dc:title/>
</cp:coreProperties>
</file>