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/1                                                                                          от 16.04.2011г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 утверждении программы по внеурочной деятельност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мках введения  ФГОС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начальной ступени в соответствии с  ФГОС нового поколения  для учащихся 1 класс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«Программу внеурочной деятельности»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Заместителю директора по ВР Боровиковой Е.В. ознакомить  педагогический коллектив с направлениями внеурочной деятельности, общеобразовательными курсами,  прописанными в программе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ителю начальных классов, Булавиновой Е.В. разработать программу духовно-нравственного развития, воспитания обучающихся на ступени начального общего образования, программу формирования экологической культуры здорового и безопасного образа жизни в срок до 10.06.2011г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4.Учителю начальных классов, Булавиновой Е.В.  ознакомить родителей первоклассников 2011-2012 учебного года с предлагаемыми направлениями  и  общеобразовательными курсами внеурочной деятельност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  Куденко В.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овикова Е.В.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лавинова Е.В.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 организации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Поселковой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  ФГОС второго пок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>: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интересованность школы в решении проблемы внеурочной деятельности (ВУД) объясняется не только включением ее в учебный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ов, но и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главных проблем нашей школы для организации ВУД является отсутствие учреждений дополнительного образования, специалистов с музыкальным, техническим, хореографическим и другим специальным образованием, </w:t>
      </w:r>
      <w:r>
        <w:rPr>
          <w:color w:val="000000"/>
          <w:sz w:val="28"/>
          <w:szCs w:val="28"/>
        </w:rPr>
        <w:t>недостаточное программно-методическое обеспечение внеурочной деятельности.  Программы по организации внеурочной деятельности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неурочная работа реализуется через кружки, которые посещают все учащиеся класса. Это обусловлено нескольк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 еще маленьк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 центров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и заняты на работе, и возить детей на занятия в учреждения дополнительного образования  нет возмож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ежим работы в 1 классах строится по традицио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вая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 течение дня с детьми находится учитель начальных классов. Во второй половине дня  учитель  регулирует посещение учащимися кружков и других мероприятий.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внеклассной деятельности реализуется по 2 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формирования экологической культуры здорового и    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Увеличение числа детей, охваченных организованным  досугом; воспитание  чувства гордости, что я – гражданин России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6:00Z</dcterms:created>
  <dc:creator>школа</dc:creator>
  <dc:description/>
  <cp:keywords/>
  <dc:language>en-US</dc:language>
  <cp:lastModifiedBy>мой</cp:lastModifiedBy>
  <cp:lastPrinted>2011-12-06T23:15:00Z</cp:lastPrinted>
  <dcterms:modified xsi:type="dcterms:W3CDTF">2011-12-06T19:16:00Z</dcterms:modified>
  <cp:revision>5</cp:revision>
  <dc:subject/>
  <dc:title>МУНИЦИПАЛЬНОЕ ОБЩЕОБРАЗОВАТЕЛЬНОЕ УЧРЕЖДЕНИЕ</dc:title>
</cp:coreProperties>
</file>