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0" w:leader="none"/>
          <w:tab w:val="right" w:pos="1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«Утверждаю» _________</w:t>
        <w:tab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В.М Куденко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Внутришкольный контроль</w:t>
      </w:r>
      <w:r>
        <w:rPr>
          <w:b/>
          <w:color w:val="222222"/>
          <w:sz w:val="28"/>
          <w:szCs w:val="28"/>
        </w:rPr>
        <w:t xml:space="preserve">  введения</w:t>
      </w:r>
    </w:p>
    <w:p>
      <w:pPr>
        <w:pStyle w:val="Style16"/>
        <w:ind w:left="0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Style16"/>
        <w:ind w:left="0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начального общего образования </w:t>
      </w:r>
    </w:p>
    <w:p>
      <w:pPr>
        <w:pStyle w:val="Style16"/>
        <w:ind w:left="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ходе введения федерального государственного образовательного стандарта начального общего образования (далее – ФГОС НОО) в соответствии с план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деланной работы по введению  ФГОС НО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ыработка решений по коррекции плана введения ФГОС НОО.</w:t>
      </w:r>
    </w:p>
    <w:p>
      <w:pPr>
        <w:pStyle w:val="Style1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5"/>
        <w:gridCol w:w="2442"/>
        <w:gridCol w:w="6237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онтроля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ение выполнения (док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ргана государственно-общественного управления о введении в МОУ Поселковой СОШ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токол заседания Сове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 приказа о создании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введению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каз о создании и полномочиях Совета по введению ФГОС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 приказа о создании рабочей группы по разработке Основной образовательной программы начального общего образования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ОП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рабочей группы по введению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о разработке О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разработке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 приказа об утверждении ВШК по реализации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ВШК по реализации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федерального, регионального,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, школьного уров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включенных в ба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ых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, используемых в образовательном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в соответствии с ФГОС НОО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федерального перечн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ебников, включенных в УМ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О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Приведение в соответствие с требованиями ФГОС НОО и новыми тарифно-квалификацион- ными характеристиками должностных инструкций работников школы: учителя начальных классов, заместителя директора по УВР, курирующего реализацию ФГОС,  (подготовка проектов должностных инструкци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утверждение учебного план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2 учебн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бного плана,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а об утвержд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по учебным предметам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 внеурочной деятельности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ного документа,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об утверждении программы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азработка  и утверждение формы договора о предоставлении общего образования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введения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ценки достижений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 результатов освоения О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документ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я и дополнения в Уста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 по введению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каз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ета по введению ФГОС НО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каз о создании Совет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азработка плана взаимодейств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 учреждениями дополните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методик для проведения диагностики в шко          ле. Диагностические материалы (анкеты, опросники), рекомендации для проведения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ой диагностики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х классах в 2011-2012 уч. году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нкетиров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инструментарий.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 результатам анкетир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ровне готовности педагогов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ФГОС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,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х на решение пробле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-графика поэтапного повышения квалификации учителей начальных классов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введения ФГОС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и общественности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ючевым позициям введения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 общешкольных родительских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й, протокол педсовета,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Использование  информационных ресурсов 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1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в Публичном докладе раздела о ходе введения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Проведение оценки условий обучения  согласно разделу «Гигиеническая оценка условий реализации  образовательных стандартов в начальной школ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упа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19" w:right="71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1"/>
        </w:tabs>
        <w:ind w:left="37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4:00Z</dcterms:created>
  <dc:creator>Андрей</dc:creator>
  <dc:description/>
  <cp:keywords/>
  <dc:language>en-US</dc:language>
  <cp:lastModifiedBy>putnik</cp:lastModifiedBy>
  <cp:lastPrinted>2011-12-06T12:16:00Z</cp:lastPrinted>
  <dcterms:modified xsi:type="dcterms:W3CDTF">2012-06-09T15:24:00Z</dcterms:modified>
  <cp:revision>2</cp:revision>
  <dc:subject/>
  <dc:title/>
</cp:coreProperties>
</file>