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.10. 201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br/>
        <w:t xml:space="preserve">«Об утверждении Положения о рабочей группе» </w:t>
        <w:br/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ФГОС в начальной школе и разработки основной образовательной программы для начальной школы на 2011-2012 учебный год в соответствии с ФГОС нового поколения,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введению ФГОС основной образовательной программы для начальной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Куденко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Андрей</dc:creator>
  <dc:description/>
  <cp:keywords/>
  <dc:language>en-US</dc:language>
  <cp:lastModifiedBy>putnik</cp:lastModifiedBy>
  <cp:lastPrinted>2011-11-23T09:44:00Z</cp:lastPrinted>
  <dcterms:modified xsi:type="dcterms:W3CDTF">2012-06-09T15:23:00Z</dcterms:modified>
  <cp:revision>2</cp:revision>
  <dc:subject/>
  <dc:title/>
</cp:coreProperties>
</file>