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лковая средняя общеобразовательная шко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КА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№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8» мая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1 г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учебного планаМОУ ПоселковойСОШ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11-2012 учебный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  решения педагогического совета школы (протокол № 4 от 25.05.2011)                               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 Утвердить учебный план МОУ ПоселковойСОШ на 2011-2012 учебный го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 Утвердить программно-методическое обеспечение учебного плана на 2011-2012  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 Утвердить годовой календарный учебный график МОУПоселковой СОШ на 2011-2012  учебный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 за исполнением настоящего приказа возложить на заместителя директора по УВ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     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школы                                  Куденко В.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                     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5:24:00Z</dcterms:created>
  <dc:creator>мой</dc:creator>
  <dc:description/>
  <cp:keywords/>
  <dc:language>en-US</dc:language>
  <cp:lastModifiedBy>putnik</cp:lastModifiedBy>
  <dcterms:modified xsi:type="dcterms:W3CDTF">2012-06-09T15:24:00Z</dcterms:modified>
  <cp:revision>2</cp:revision>
  <dc:subject/>
  <dc:title/>
</cp:coreProperties>
</file>