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6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от  19.05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с 01.09.2011г. в действие федерального государственного образовательного стандарта начального общего образования, для определения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заимных прав и обязанностей школы и родителей по обеспечению реализации обучающимся права на получение бесплатного качественного обще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с 1 сентября 2011 г. форму договора о предоставлении общего образования Муниципальным общеобразовательным (Приложение №1) учреждением  Поселковая средняяобщеобразовательная школа Воробьев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первого класса Булавиновой Е.В. провести работу с родителями учащихся по  заключению  договоров о предоставлении общего образования МОУ Поселковой СОШ № утвержденной фор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В.М. Куденко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4:00Z</dcterms:created>
  <dc:creator>Андрей</dc:creator>
  <dc:description/>
  <cp:keywords/>
  <dc:language>en-US</dc:language>
  <cp:lastModifiedBy>putnik</cp:lastModifiedBy>
  <cp:lastPrinted>2011-11-12T11:40:00Z</cp:lastPrinted>
  <dcterms:modified xsi:type="dcterms:W3CDTF">2012-06-09T15:24:00Z</dcterms:modified>
  <cp:revision>2</cp:revision>
  <dc:subject/>
  <dc:title/>
</cp:coreProperties>
</file>