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школ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У Поселковая СОШ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</w:rPr>
        <w:t>от 22.12. 2010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 О введении с 01.09.2011 года Федерального государственного образовательного стандарта начального общего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Куденко В.М. – директор школы, председатель Со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ондарева С.И. – зам. директора по УВ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Шалуева Е.В. – учитель математики, председатель профко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:</w:t>
      </w:r>
      <w:r>
        <w:rPr>
          <w:rFonts w:cs="Times New Roman" w:ascii="Times New Roman" w:hAnsi="Times New Roman"/>
          <w:sz w:val="28"/>
          <w:szCs w:val="28"/>
        </w:rPr>
        <w:t>1.Тириченко О.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Дядищева Т.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Лопатченко Т.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>1.Гупалова Е.С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Чикулина К.В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Куденко Владимира Митрофановича. Куденко В.М. довел до сведения присутствующих приказ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» и план школьных мероприятий  по внедрению ФГОС НОО. Сообщил  о поэтапном переходе на ФГОС НОО: с 1.09.2011года  - первый класс будет обучаться по новому стандарту. Для этого школа разработает основную образовательную программу НОО на 2011 – 2015 учебные годы, которая будет включать в себя следующие подпрограммы: Программу духовно – нравственного развития и воспитания обучающихся на ступени НОО, Программу формирования культуры здорового и безопасного образа жизни, программу формирования универсальных учебных действий (УУД), систему оценки достижения планируемых результатов освоения основной образовательной   программы  НОО, программу коррекционной  работы, а также программы внеурочной деятельности. Внеурочная деятельность будет проводиться с учетом пожеланий родителей (законных представителей). Для разработки основной  образовательной программы  НОО создана рабочая группа в составе: Бондаревой С.И., Боровиковой Е.В., Булавиновой Е.В., Дядищевой Т.Г., Макаровой Г.А., Попович Е.В.  Для улучшения материально – технической базы для внедрения ФГОС НОО  будет составлена заявка на приобретение   оборудования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52" w:hanging="0"/>
        <w:rPr/>
      </w:pPr>
      <w:r>
        <w:rPr>
          <w:rFonts w:cs="Times New Roman" w:ascii="Times New Roman" w:hAnsi="Times New Roman"/>
          <w:sz w:val="28"/>
          <w:szCs w:val="28"/>
        </w:rPr>
        <w:t>РЕШЕНИЕ:  Ввести в школе  с 01.09.2011 года Федеральный  государственный          образовательный  стандарт начального общего образования.</w:t>
      </w:r>
    </w:p>
    <w:p>
      <w:pPr>
        <w:pStyle w:val="Style15"/>
        <w:ind w:first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8</w:t>
      </w:r>
    </w:p>
    <w:p>
      <w:pPr>
        <w:pStyle w:val="Style15"/>
        <w:ind w:first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школы:                          Куденко В.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Бондарева С.И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51:00Z</dcterms:created>
  <dc:creator>зам. по УВР и ВР</dc:creator>
  <dc:description/>
  <cp:keywords/>
  <dc:language>en-US</dc:language>
  <cp:lastModifiedBy>Учитель</cp:lastModifiedBy>
  <cp:lastPrinted>2011-11-23T13:54:00Z</cp:lastPrinted>
  <dcterms:modified xsi:type="dcterms:W3CDTF">2011-11-23T09:54:00Z</dcterms:modified>
  <cp:revision>6</cp:revision>
  <dc:subject/>
  <dc:title/>
</cp:coreProperties>
</file>