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овая средняя общеобразовательная школ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8 января  2011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br/>
        <w:t>«О разработке основной образовательной программ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ачальной школы в связи с введением ФГОС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эффективного введения ФГОС в начальной школе и разработки основной образовательной программы для начальной школы на 2011-2012 учебный год в соответствии с ФГОС нового поколени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ручить Рабочей группе по введению ФГОС разработку основной общеобразовательной программы на 2011-2012 учебный год для начальной школы в соответствии с полученными заданиями в срок до 20 августа 2011 г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е при создании программы необходимо предусмотреть следующие составляющие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рограмма духовно-нравственного развития и воспитания обучающихся на ступени начального общего образования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;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отдельных учебных предметов, курсов;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система оценки достижения планируемых результатов освоения основной образовательной программы начального общего образования;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договора о предоставлении общего образования Учреждением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едание Рабочей группы по утверждению ООП НОО провести в срок до 30.08.2011 г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Куденко В.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24:00Z</dcterms:created>
  <dc:creator>Андрей</dc:creator>
  <dc:description/>
  <cp:keywords/>
  <dc:language>en-US</dc:language>
  <cp:lastModifiedBy>putnik</cp:lastModifiedBy>
  <cp:lastPrinted>2011-12-06T11:53:00Z</cp:lastPrinted>
  <dcterms:modified xsi:type="dcterms:W3CDTF">2012-06-09T15:24:00Z</dcterms:modified>
  <cp:revision>2</cp:revision>
  <dc:subject/>
  <dc:title/>
</cp:coreProperties>
</file>