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10. 201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br/>
        <w:t xml:space="preserve">«О создании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ведению ФГОС общего образования»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обучения на начальной ступени в соответствии с федеральным государственным образовательным стандартом начального общего образования нового поколения, на основании приказа Минобрнауки России от 06.10.2009 № 373 “Об утверждении и введении в действие федерального государственного образовательного стандарта начального общего образования”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по введению ФГОС общего образования 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денко В.М., директор школы, председатель Сове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ондарева С.И., заместитель директора по учебно-воспитательной работ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Боровикова Е.В., заместитель директора по воспитательной работ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Поручить Совету по введению ФГОС общего образования осуществление информационного, консалтингового и научно-методического сопровождения процесса введения федеральных государственных образовательных стандартов общего образования нового поко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Ввести в действие Положение о Совете по введению ФГОС обще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Куденко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1:00Z</dcterms:created>
  <dc:creator>Андрей</dc:creator>
  <dc:description/>
  <cp:keywords/>
  <dc:language>en-US</dc:language>
  <cp:lastModifiedBy>putnik</cp:lastModifiedBy>
  <cp:lastPrinted>2011-11-12T11:29:00Z</cp:lastPrinted>
  <dcterms:modified xsi:type="dcterms:W3CDTF">2012-06-09T15:21:00Z</dcterms:modified>
  <cp:revision>2</cp:revision>
  <dc:subject/>
  <dc:title/>
</cp:coreProperties>
</file>