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 от______________2011г №______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директора по учебно-воспитательной работе</w:t>
      </w:r>
      <w:bookmarkStart w:id="0" w:name="_GoBack"/>
      <w:bookmarkEnd w:id="0"/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1. Заместитель директора по учебно-воспитательной работе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1.2. Заместитель директора по учебно-воспитательной работе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 Заместитель директора по учебно-воспитательной работе подчиняется непосредственно директору школ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4. Заместителю директора по учебно-воспитательной работе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5. В своей деятельности заместитель директора по учебно-воспитательной работе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Heading3"/>
        <w:ind w:hanging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3"/>
        <w:ind w:hanging="0"/>
        <w:jc w:val="center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3"/>
        <w:ind w:hanging="0"/>
        <w:jc w:val="center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сновными направлениями деятельности заместителя директора по учебно-воспитательной работе являются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 Организация разработки и реализации образовательной програм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лжностные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товит предложения по составу рабочей группы по введению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rFonts w:cs="Times New Roman" w:ascii="Times New Roman" w:hAnsi="Times New Roman"/>
          <w:bCs/>
          <w:sz w:val="28"/>
          <w:szCs w:val="28"/>
        </w:rPr>
        <w:t>начальной ступени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ГОС нового поколения, включающег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й механизм</w:t>
      </w:r>
      <w:r>
        <w:rPr>
          <w:rFonts w:cs="Times New Roman" w:ascii="Times New Roman" w:hAnsi="Times New Roman"/>
          <w:sz w:val="28"/>
          <w:szCs w:val="28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й механизм</w:t>
      </w:r>
      <w:r>
        <w:rPr>
          <w:rFonts w:cs="Times New Roman" w:ascii="Times New Roman" w:hAnsi="Times New Roman"/>
          <w:sz w:val="28"/>
          <w:szCs w:val="28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й механизм</w:t>
      </w:r>
      <w:r>
        <w:rPr>
          <w:rFonts w:cs="Times New Roman" w:ascii="Times New Roman" w:hAnsi="Times New Roman"/>
          <w:sz w:val="28"/>
          <w:szCs w:val="28"/>
        </w:rPr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  <w:sz w:val="28"/>
          <w:szCs w:val="28"/>
        </w:rPr>
        <w:t>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цесса разработк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, включающего: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язей между единичными проектам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цесса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Периодически информирует педагогический совет и руководство 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го учреждения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>ФГОС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 образования на начальной ступени общеобразовательного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аместитель директора по учебно-воспитательной  работе имеет право в пределах своей компетенци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овышать свою квалификацию.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</w:t>
      </w:r>
      <w:r>
        <w:rPr>
          <w:sz w:val="28"/>
          <w:szCs w:val="28"/>
        </w:rPr>
        <w:t xml:space="preserve">за срыв выполнения плана-графика реализации комплексног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sz w:val="28"/>
          <w:szCs w:val="28"/>
        </w:rPr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боты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3:00Z</dcterms:created>
  <dc:creator>Андрей</dc:creator>
  <dc:description/>
  <cp:keywords/>
  <dc:language>en-US</dc:language>
  <cp:lastModifiedBy>putnik</cp:lastModifiedBy>
  <cp:lastPrinted>2011-12-06T21:33:00Z</cp:lastPrinted>
  <dcterms:modified xsi:type="dcterms:W3CDTF">2012-06-09T15:23:00Z</dcterms:modified>
  <cp:revision>2</cp:revision>
  <dc:subject/>
  <dc:title/>
</cp:coreProperties>
</file>