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Согласовано» ___________                    «Утверждаю» 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директор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луева Е.П.Куденко В.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учител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Поселковой СОШ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должен знать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строго в соответствии с расписанием и в закрепленных кабинетах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3. Составляет тематические планы работы по учебным предметам и на учебную четверть и рабочий план на каждый урок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8. Проставляет в классный журнал, электронный журнал, дневник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Андрей</dc:creator>
  <dc:description/>
  <cp:keywords/>
  <dc:language>en-US</dc:language>
  <cp:lastModifiedBy>putnik</cp:lastModifiedBy>
  <cp:lastPrinted>2011-12-06T21:35:00Z</cp:lastPrinted>
  <dcterms:modified xsi:type="dcterms:W3CDTF">2012-06-09T15:23:00Z</dcterms:modified>
  <cp:revision>2</cp:revision>
  <dc:subject/>
  <dc:title/>
</cp:coreProperties>
</file>