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ТВЕРЖДАЮ» _____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  В.М.Ку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ОУ Поселков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2"/>
                              <w:gridCol w:w="1800"/>
                              <w:gridCol w:w="696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щание: «Подготовка к введению ФГОС НОО 1 сентября 2011 г.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 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енко В.М., 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 родителей в начальном звен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 2011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ндарева С.И.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щание при директоре: «Стандарты нового поколения и УМК «Школа России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 2011 г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ации по составлению рабочих программ для 1-го класс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 – апрель 2011г.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уроков с целью оказания методической помощи по реализации задач образовательной программы на первой ступени обуче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едания ШМО учителей начальных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«Стандарты второго поколения с позиции окружающего мира (общество, семья)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Обсуждение рабочих программ УМК «Школа России» на 2011/2012 учебный год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Контрольно-измерительный материал для учащихся 1-го класс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Мониторинг выполнения и корректировка образовательной программы школы на первой ступени образования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 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-май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- май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 2012 г.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ндарева С.И.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ертиза реализации рабочих программ в первом класс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 201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 2012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ндарева С.И.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ьские собр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УМК « 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Организация учебной и внеурочной деятельности первоклассника в условиях внедрения ФГОС НОО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 2011г.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1 класса Булави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ндарева С.И., 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5pt;mso-wrap-distance-bottom:5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2"/>
                        <w:gridCol w:w="1800"/>
                        <w:gridCol w:w="6964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щание: «Подготовка к введению ФГОС НОО 1 сентября 2011 г.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енко В.М., 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 родителей в начальном звен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 2011</w:t>
                            </w:r>
                          </w:p>
                        </w:tc>
                        <w:tc>
                          <w:tcPr>
                            <w:tcW w:w="6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ндарева С.И.,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щание при директоре: «Стандарты нового поколения и УМК «Школа России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 2011 г</w:t>
                            </w:r>
                          </w:p>
                        </w:tc>
                        <w:tc>
                          <w:tcPr>
                            <w:tcW w:w="6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ции по составлению рабочих программ для 1-го класс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 – апрель 2011г.</w:t>
                            </w:r>
                          </w:p>
                        </w:tc>
                        <w:tc>
                          <w:tcPr>
                            <w:tcW w:w="6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уроков с целью оказания методической помощи по реализации задач образовательной программы на первой ступени обучения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едания ШМО учителей начальных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«Стандарты второго поколения с позиции окружающего мира (общество, семья)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Обсуждение рабочих программ УМК «Школа России» на 2011/2012 учебный год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Контрольно-измерительный материал для учащихся 1-го класс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Мониторинг выполнения и корректировка образовательной программы школы на первой ступени образования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-май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- май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 2012 г.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ндарева С.И.,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тиза реализации рабочих программ в первом класс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 201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 2012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ндарева С.И.,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е собр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УМК « Школа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Организация учебной и внеурочной деятельности первоклассника в условиях внедрения ФГОС НОО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 2011г.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1 класса Булавинов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ндарева С.И., 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1:00Z</dcterms:created>
  <dc:creator>Андрей</dc:creator>
  <dc:description/>
  <cp:keywords/>
  <dc:language>en-US</dc:language>
  <cp:lastModifiedBy>putnik</cp:lastModifiedBy>
  <cp:lastPrinted>2011-12-06T12:24:00Z</cp:lastPrinted>
  <dcterms:modified xsi:type="dcterms:W3CDTF">2012-06-09T15:21:00Z</dcterms:modified>
  <cp:revision>2</cp:revision>
  <dc:subject/>
  <dc:title/>
</cp:coreProperties>
</file>