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«Утверждаю»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директор школы Куденко В.М.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риказ № ____ от___________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 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40"/>
          <w:szCs w:val="40"/>
        </w:rPr>
        <w:t>План - график</w:t>
      </w:r>
    </w:p>
    <w:p>
      <w:pPr>
        <w:pStyle w:val="Normal"/>
        <w:ind w:firstLine="709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40"/>
          <w:szCs w:val="40"/>
        </w:rPr>
        <w:t>обеспечения введения федерального</w:t>
      </w:r>
    </w:p>
    <w:p>
      <w:pPr>
        <w:pStyle w:val="Normal"/>
        <w:ind w:firstLine="709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40"/>
          <w:szCs w:val="4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40"/>
          <w:szCs w:val="40"/>
        </w:rPr>
        <w:t xml:space="preserve">государственного образовательного стандарта </w:t>
      </w:r>
    </w:p>
    <w:p>
      <w:pPr>
        <w:pStyle w:val="Normal"/>
        <w:ind w:firstLine="709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40"/>
          <w:szCs w:val="40"/>
        </w:rPr>
        <w:t>начального общего образования</w:t>
      </w:r>
    </w:p>
    <w:p>
      <w:pPr>
        <w:pStyle w:val="Normal"/>
        <w:ind w:firstLine="709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40"/>
          <w:szCs w:val="4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40"/>
          <w:szCs w:val="40"/>
        </w:rPr>
        <w:t>в  муниципальном общеобразовательном учреждении</w:t>
      </w:r>
    </w:p>
    <w:p>
      <w:pPr>
        <w:pStyle w:val="Normal"/>
        <w:ind w:firstLine="709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40"/>
          <w:szCs w:val="4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40"/>
          <w:szCs w:val="40"/>
        </w:rPr>
        <w:t xml:space="preserve">Поселковой средней общеобразовательной школе  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91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6095"/>
        <w:gridCol w:w="2460"/>
        <w:gridCol w:w="312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№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Направ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ероприят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ероприят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оведен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8"/>
                <w:szCs w:val="28"/>
              </w:rPr>
              <w:t xml:space="preserve">Нормативно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8"/>
                <w:szCs w:val="28"/>
              </w:rPr>
              <w:t>обеспечение введения ФГО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лана – графика введения ФГОС начального общего образования в  О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в нормативную базу О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иказ «О создании рабочей группы по внедрению  ФГОС</w:t>
            </w:r>
            <w:r>
              <w:rPr>
                <w:rStyle w:val="StrongEmphasis"/>
                <w:rFonts w:cs="Times New Roman" w:ascii="Times New Roman" w:hAnsi="Times New Roman"/>
                <w:bCs w:val="false"/>
                <w:sz w:val="28"/>
                <w:szCs w:val="28"/>
              </w:rPr>
              <w:t>»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ind w:left="36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ind w:left="123" w:hanging="1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  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каз по утверждению плана- графика  внедрения ФГОС.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ind w:left="123" w:hanging="1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  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каз об утверждении  локальных актов по реализации ФГОС (Положения о рабочей группе  по разработке проекта модернизированной образовательной системе).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9" w:firstLine="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  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каз  о введении новых должностных  инструкции (новой должностной инструкции  учителя начальных классов и заместителя директора по учебной работе на ступени начального образования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9" w:firstLine="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каз о распределении обязанностей между  администрацией по введению ФГОС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каз о переходе школы на обучение по  новому стандарт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  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каз о повышении уровня профессионального  мастерства педагогических работников ОУ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Style w:val="Emphasis"/>
                <w:rFonts w:ascii="Times New Roman" w:hAnsi="Times New Roman" w:cs="Times New Roman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енко В.М.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должностных инструкций работников ОУ в соответствие с требованиями ФГОС (учителя начальных классов, заместителей  директора по учебной и воспитательной работ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нормативных документов:  расписание уроков, штатное расписание, режим работы школы,  годовой календарь учебного графика и др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учебного плана школы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- 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модели договора родителей и школы, закрепляющего права и обязанности всех участников образовательного процесса в условиях внедрения ФГО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, управляющий Совет школ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>
          <w:trHeight w:val="9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программы по повышению уровня профессионального  мастерства педагогических работников О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8"/>
                <w:szCs w:val="28"/>
              </w:rPr>
              <w:t xml:space="preserve">Организационное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8"/>
                <w:szCs w:val="28"/>
              </w:rPr>
              <w:t>обеспечение введения ФГО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 изучению материалов ФГОС начального образова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0-201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овикова Е.В. - заместитель директора по ВР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рабочей группы по  подготовке и введению ФГОС начального общего образования (приказ  по утверждению рабочей группы, распределение обязанностей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ри директоре ОУ  по вопросу введения ФГОС начального общего образова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енко В.М.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готовности  ОУ к переходу на ФГОС начального образ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рабочей группы  по анализу готовности ОУ к переходу на ФГОС начального общего  образования ( кадрового, материально- технического, информационно- методического, финансового)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апреля 2011год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совет по решению  о переходе с 01.09.2011  года на обучение по ФГОС начального общего образова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енко В.М.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 разработке основной образовательной программы начального общего образования общеобразовательного учреждени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ализ примерной  образовательной программы начального общего образования общеобразовательного учрежд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в работе районной творческой группы по внедрению ФГОС НОО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в работе семинара по разработке примерной  образовательной программы начального общего образования общеобразовательного учрежд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в ОУ  ООП НОО  рабочих программ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тверждение основной образовательной программы начального общего образов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разработка пакета методик для проведения диагностики в ОУ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МК. Составление списка учебников и  учебных пособий, используемых в образовательном процессе  в соответствии со Стандарто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</w:t>
            </w:r>
          </w:p>
        </w:tc>
      </w:tr>
      <w:tr>
        <w:trPr>
          <w:trHeight w:val="93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 с Учредителем годового календарного учебного график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анализ деятельности школы  по готовности к введению ФГОС начального общего образова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.08.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енко В.М.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 при директоре школы по  итогам  проверки готовности   ОУ к введению ФГОС начального общего образова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.08.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ход на стандарты начального общего образования (1 класс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9.2011 г.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работе  семинаров-совещаний по вопросам введения ФГОС начального общего образования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школы, педагоги  начальной школы 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 на  курсы  повышения квалификации  педагогов начальной школы и администрации школы по вопросам подготовки к введению ФГОС в начальной школе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 г.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курсовой переподготовк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консультативной и информационной помощи  учителям начальных классов О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– 2011 г.г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 директора по УВР  Бондарева С.И. 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 мониторинге по введению ФГОС начального общего образова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8"/>
                <w:szCs w:val="28"/>
              </w:rPr>
              <w:t>Кадров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8"/>
                <w:szCs w:val="28"/>
              </w:rPr>
              <w:t>обеспечения ФГО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а  методической работы с педагогами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  Бондарева С.И.</w:t>
            </w:r>
            <w:r>
              <w:rPr>
                <w:rStyle w:val="StrongEmphasis"/>
                <w:rFonts w:cs="Times New Roman" w:ascii="Times New Roman" w:hAnsi="Times New Roman"/>
                <w:bCs w:val="false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тодической работы с педагогами  общеобразовательных учрежден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0-201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  Бондарева С.И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полнительных соглашений к трудовому договору с педагогическими работниками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-сен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енко В.М.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8"/>
                <w:szCs w:val="28"/>
              </w:rPr>
              <w:t>Информацион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8"/>
                <w:szCs w:val="28"/>
              </w:rPr>
              <w:t>обеспечение введения ФГО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общественности о ходе и результатах введения ФГОС начального общего образования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  Бондарева С.И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8"/>
                <w:szCs w:val="28"/>
              </w:rPr>
              <w:t>Материально-техническое обеспечение введения ФГО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комплектованности библиотеки ОУ печатными и электронными образовательными ресурсами по всем учебным предметам учебного плана ООП НОО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м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нформационного взаимодействия для участников введения ФГО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ва С.И. – зам.  директора по УВР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кова Е.В. – зам.  директора по ВР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айте ОУ оформить страницу «ФГОС начального общего образования»,  где размещать документы ОУ по  введению Стандартов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родителей будущих первоклассников «Особенности  обучения по новому ФГОС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, рабочая груп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итания в соответствии с требованиями ФГОС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ониторинге исполнения федеральных требований к минимальной оснащенности учебного процесс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течение  года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1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5:23:00Z</dcterms:created>
  <dc:creator>Андрей</dc:creator>
  <dc:description/>
  <cp:keywords/>
  <dc:language>en-US</dc:language>
  <cp:lastModifiedBy>putnik</cp:lastModifiedBy>
  <cp:lastPrinted>2011-12-06T12:34:00Z</cp:lastPrinted>
  <dcterms:modified xsi:type="dcterms:W3CDTF">2012-06-09T15:23:00Z</dcterms:modified>
  <cp:revision>2</cp:revision>
  <dc:subject/>
  <dc:title/>
</cp:coreProperties>
</file>