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82828"/>
              </w:rPr>
            </w:pPr>
            <w:r>
              <w:rPr>
                <w:rFonts w:cs="Verdana" w:ascii="Verdana" w:hAnsi="Verdana"/>
                <w:color w:val="2828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ПоселковойСОШ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М. Куд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0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Verdana" w:hAnsi="Verdana" w:cs="Verdana"/>
                <w:color w:val="2828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октября  2010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color w:val="282828"/>
        </w:rPr>
      </w:pPr>
      <w:r>
        <w:rPr>
          <w:rFonts w:cs="Verdana" w:ascii="Verdana" w:hAnsi="Verdana"/>
          <w:color w:val="2828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Л О Ж Е Н И Е</w:t>
        <w:br/>
        <w:t xml:space="preserve">о рабочей группе </w:t>
      </w:r>
      <w:r>
        <w:rPr>
          <w:rFonts w:cs="Times New Roman" w:ascii="Times New Roman" w:hAnsi="Times New Roman"/>
          <w:sz w:val="28"/>
          <w:szCs w:val="28"/>
        </w:rPr>
        <w:t>по обеспечению перехода на ФГОС НОО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ложение определяет цели и задачи рабочей группы по обеспечению перехода на ФГОС НОО (далее: рабочая групп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является совещательным органом при методическом совете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деятельности рабочая группа руководствуется законодательством Российской Федерации, нормативно-правовыми актами Министерства образования и науки РФ,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ополагающими принципами работы рабоче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</w:rPr>
        <w:t>. Задач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ормативных документов ФГОС Н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внутришкольных нормативных локальных актов об организации перехода на ФГОС Н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консультацийдля участников образовательного процесса по ФГОС Н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иторинг результатов работы и выработка рекомендаций для педагогов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и систематизация результатов  ведения ФГОС Н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едение  информации о внедрении ФГОС НОО до сведения всех  заинтересованных сторон, в том числе через сайт школы.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Palatino Linotype" w:hAnsi="Palatino Linotype" w:cs="Palatino Linotype"/>
          <w:b/>
          <w:b/>
          <w:color w:val="3A1A09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 рабочей группы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группа создается из высококвалифицированных педагогов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группа формируется в следующем составе: директор школы, заместитель директора по УВР, заместитель директора по ВР, учителя начально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главляет рабочую группу и несет ответственность за его работу заместитель 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и персональный состав рабочей группы утверждается приказом директора М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</w:rPr>
        <w:t>. Организац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чая группа составляет план работы, включая изучение и теоретическое обоснование материалов ФГОС НОО, проведение мониторинговых исследований, отслеживание результатов  его в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Рабочая группа созывается председателем группы  по мере необходимости, но не реже одного раза в меся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проводятся председателем группы или по его поручению заместителем председателя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екретарь рабочей группы обеспечивает работу по ведению документации группы. </w:t>
      </w:r>
    </w:p>
    <w:p>
      <w:pPr>
        <w:pStyle w:val="Normal"/>
        <w:spacing w:lineRule="auto" w:line="240" w:before="0" w:after="134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71" w:hanging="0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71" w:hanging="0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71" w:hanging="0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71" w:hanging="0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71" w:hanging="0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71" w:hanging="0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71" w:hanging="0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071" w:hanging="0"/>
        <w:rPr>
          <w:rFonts w:ascii="Verdana" w:hAnsi="Verdana" w:cs="Verdana"/>
          <w:color w:val="2828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282828"/>
        </w:rPr>
      </w:pPr>
      <w:r>
        <w:rPr>
          <w:rFonts w:cs="Verdana" w:ascii="Verdana" w:hAnsi="Verdana"/>
          <w:color w:val="2828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3:00Z</dcterms:created>
  <dc:creator>Андрей</dc:creator>
  <dc:description/>
  <cp:keywords/>
  <dc:language>en-US</dc:language>
  <cp:lastModifiedBy>putnik</cp:lastModifiedBy>
  <cp:lastPrinted>2011-11-13T11:43:00Z</cp:lastPrinted>
  <dcterms:modified xsi:type="dcterms:W3CDTF">2012-06-09T15:23:00Z</dcterms:modified>
  <cp:revision>2</cp:revision>
  <dc:subject/>
  <dc:title/>
</cp:coreProperties>
</file>