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У ПОСЕЛКОВАЯ СОШ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ПО ЗДОРОВЬЕСБЕРЕГАЮЩИМ ТЕХНОЛОГИЯМ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В НАЧАЛЬНОЙ ШКОЛЕ.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>РАЗВИТИЕ МЕЛКОЙ МОТОРИКИ Р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агоценный  дар, который человек получает от природы - здоровье. Состояние здоровья подрастающего поколения - важнейший показатель благополучия общества и государства, отражающий не только настоящую ситуацию, но и дающий точный прогноз  на будущее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 развития связной устной речи учащихся приобретает в современной методике начального обучения всё большую актуальность. </w:t>
      </w:r>
      <w:r>
        <w:rPr>
          <w:rFonts w:cs="Times New Roman" w:ascii="Times New Roman" w:hAnsi="Times New Roman"/>
          <w:sz w:val="24"/>
          <w:szCs w:val="24"/>
        </w:rPr>
        <w:t>Во-первых, это обусловлено тем, что только развитая связная речь ребенка позволяет ему свободно общаться с окружающими людьми, тем самым «включая» его в активный процесс коммуникации. От того, на сколько точно, четко, лаконично и целесообразно в соответствии с конкретной речевой ситуацией ребенок умеет выражать свои мысли, зависит эффективность процесса общения. Во-вторых, это продиктовано увеличением роли устного слова в культурной жизни страны, так как наиболее ценным в наше время стало умение говорить без подготовки, спонтанно. Решение этой проблемы не возможно без целенаправленного и последовательного формирования и развития умений, связанных с овладением структурой устных высказываний различных типов и стилей речи, и усвоения основных понятий в области развития устно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речевой деятельности следует особое внимание уделить развитию мелкой моторики. Почему так важно для детей развитие тонкой моторики руки? 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к речевой зоне. Именно величина проекции руки и её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движений пальцев на формирование и развитие речевой функции ребё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мелкой моторики -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нсивное развитие мелкой моторики рук, совершенствование зрительного восприятия и зрительной памяти ребенк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производить движения кистью пальцами рук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иентироваться в пространстве листа, строки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безошибочно выполнять заданные действия, копируя образец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ботать по инструкции, сохранять все ее условия 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запоминать и удерживать информацию, представленную в звуковом, зрительном виде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ость познавательных  и учебных процессов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 навыков учебной деятельности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ренное владение карандашом, ручкой, правильный захват, четкие линии и точные соединения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различными приемами работы с бумагой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е развиты внимание, память, мышление, пространственное  воображение, художественный вкус, творческие способности, фантазия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выками культуры труда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воих коммуникативных  способностей и приобретение навыков работы в коллективе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ешность в учебе, желание учиться, эмоциональный настрой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жим занят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Программа рассчитана на 4 год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льчиковые упражнения проводить ежедневно на каждом </w:t>
      </w:r>
      <w:r>
        <w:rPr>
          <w:rFonts w:cs="Times New Roman" w:ascii="Times New Roman" w:hAnsi="Times New Roman"/>
          <w:sz w:val="24"/>
          <w:szCs w:val="24"/>
        </w:rPr>
        <w:t>уроке. Задания и упражнения проводятся по возрастающей сложности.</w:t>
      </w:r>
    </w:p>
    <w:p>
      <w:pPr>
        <w:pStyle w:val="Normal"/>
        <w:shd w:fill="FFFFFF" w:val="clear"/>
        <w:spacing w:before="266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мерно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ределение упражнен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аданий по предметам.</w:t>
      </w:r>
    </w:p>
    <w:p>
      <w:pPr>
        <w:pStyle w:val="Normal"/>
        <w:shd w:fill="FFFFFF" w:val="clear"/>
        <w:spacing w:before="266" w:after="0"/>
        <w:ind w:left="734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а:</w:t>
      </w:r>
    </w:p>
    <w:p>
      <w:pPr>
        <w:pStyle w:val="Normal"/>
        <w:shd w:fill="FFFFFF" w:val="clear"/>
        <w:ind w:left="74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пальчиковая гимнастика с проговариванием</w:t>
      </w:r>
    </w:p>
    <w:p>
      <w:pPr>
        <w:pStyle w:val="Normal"/>
        <w:shd w:fill="FFFFFF" w:val="clear"/>
        <w:ind w:left="72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фические диктанты, упражнения</w:t>
      </w:r>
    </w:p>
    <w:p>
      <w:pPr>
        <w:pStyle w:val="Normal"/>
        <w:shd w:fill="FFFFFF" w:val="clear"/>
        <w:ind w:left="7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йствия с предметами (геометрические фигуры, счётные палочки)</w:t>
      </w:r>
    </w:p>
    <w:p>
      <w:pPr>
        <w:pStyle w:val="Normal"/>
        <w:shd w:fill="FFFFFF" w:val="clear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триховка, раскрашивание</w:t>
      </w:r>
    </w:p>
    <w:p>
      <w:pPr>
        <w:pStyle w:val="Normal"/>
        <w:shd w:fill="FFFFFF" w:val="clear"/>
        <w:ind w:left="7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игры с мячом, с волшебной палочкой</w:t>
      </w:r>
    </w:p>
    <w:p>
      <w:pPr>
        <w:pStyle w:val="Normal"/>
        <w:shd w:fill="FFFFFF" w:val="clear"/>
        <w:ind w:left="7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зрительная память</w:t>
      </w:r>
    </w:p>
    <w:p>
      <w:pPr>
        <w:pStyle w:val="Normal"/>
        <w:shd w:fill="FFFFFF" w:val="clear"/>
        <w:ind w:left="7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работа с бумагой (оригами)</w:t>
      </w:r>
    </w:p>
    <w:p>
      <w:pPr>
        <w:pStyle w:val="Normal"/>
        <w:shd w:fill="FFFFFF" w:val="clear"/>
        <w:spacing w:before="274" w:after="0"/>
        <w:ind w:lef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b/>
          <w:sz w:val="24"/>
          <w:szCs w:val="24"/>
        </w:rPr>
        <w:t>язык.</w:t>
      </w:r>
    </w:p>
    <w:p>
      <w:pPr>
        <w:pStyle w:val="Normal"/>
        <w:shd w:fill="FFFFFF" w:val="clear"/>
        <w:ind w:left="77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пальчиковая гимнастика с проговариванием</w:t>
      </w:r>
    </w:p>
    <w:p>
      <w:pPr>
        <w:pStyle w:val="Normal"/>
        <w:shd w:fill="FFFFFF" w:val="clear"/>
        <w:ind w:left="7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графические упражнения</w:t>
      </w:r>
    </w:p>
    <w:p>
      <w:pPr>
        <w:pStyle w:val="Normal"/>
        <w:shd w:fill="FFFFFF" w:val="clear"/>
        <w:ind w:left="7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.игры с мячом, с волшебной палочкой (су-джок)</w:t>
      </w:r>
    </w:p>
    <w:p>
      <w:pPr>
        <w:pStyle w:val="Normal"/>
        <w:shd w:fill="FFFFFF" w:val="clear"/>
        <w:ind w:left="7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штриховка, раскрашивание</w:t>
      </w:r>
    </w:p>
    <w:p>
      <w:pPr>
        <w:pStyle w:val="Normal"/>
        <w:shd w:fill="FFFFFF" w:val="clear"/>
        <w:ind w:left="75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зрительная память</w:t>
      </w:r>
    </w:p>
    <w:p>
      <w:pPr>
        <w:pStyle w:val="Normal"/>
        <w:shd w:fill="FFFFFF" w:val="clear"/>
        <w:spacing w:before="281" w:after="0"/>
        <w:ind w:left="58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тение.</w:t>
      </w:r>
    </w:p>
    <w:p>
      <w:pPr>
        <w:pStyle w:val="Normal"/>
        <w:shd w:fill="FFFFFF" w:val="clear"/>
        <w:ind w:left="1109" w:right="414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1.пальчиковая гим-ка с проговариванием      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.рисование по заданию, раскрашивание</w:t>
      </w:r>
    </w:p>
    <w:p>
      <w:pPr>
        <w:pStyle w:val="Normal"/>
        <w:shd w:fill="FFFFFF" w:val="clear"/>
        <w:ind w:right="414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 .обведение трафаретов </w:t>
      </w:r>
    </w:p>
    <w:p>
      <w:pPr>
        <w:pStyle w:val="Normal"/>
        <w:shd w:fill="FFFFFF" w:val="clear"/>
        <w:ind w:right="4147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зрительная память </w:t>
      </w:r>
    </w:p>
    <w:p>
      <w:pPr>
        <w:pStyle w:val="Normal"/>
        <w:shd w:fill="FFFFFF" w:val="clear"/>
        <w:ind w:right="414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игровые упражнения</w:t>
      </w:r>
    </w:p>
    <w:p>
      <w:pPr>
        <w:pStyle w:val="Normal"/>
        <w:shd w:fill="FFFFFF" w:val="clear"/>
        <w:spacing w:before="266" w:after="0"/>
        <w:ind w:left="5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ружающ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.</w:t>
      </w:r>
    </w:p>
    <w:p>
      <w:pPr>
        <w:pStyle w:val="Normal"/>
        <w:shd w:fill="FFFFFF" w:val="clear"/>
        <w:ind w:left="77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пальчиковая гимнастика с проговариванием</w:t>
      </w:r>
    </w:p>
    <w:p>
      <w:pPr>
        <w:pStyle w:val="Normal"/>
        <w:shd w:fill="FFFFFF" w:val="clear"/>
        <w:spacing w:before="7" w:after="0"/>
        <w:ind w:left="75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обведение трафаретов</w:t>
      </w:r>
    </w:p>
    <w:p>
      <w:pPr>
        <w:pStyle w:val="Normal"/>
        <w:shd w:fill="FFFFFF" w:val="clear"/>
        <w:ind w:left="75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штриховка, раскрашивание</w:t>
      </w:r>
    </w:p>
    <w:p>
      <w:pPr>
        <w:pStyle w:val="Normal"/>
        <w:shd w:fill="FFFFFF" w:val="clear"/>
        <w:ind w:left="75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икры с мячом</w:t>
      </w:r>
    </w:p>
    <w:p>
      <w:pPr>
        <w:pStyle w:val="Normal"/>
        <w:shd w:fill="FFFFFF" w:val="clear"/>
        <w:spacing w:before="288" w:after="0"/>
        <w:ind w:left="5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зобразительное искусство.</w:t>
      </w:r>
    </w:p>
    <w:p>
      <w:pPr>
        <w:pStyle w:val="Normal"/>
        <w:shd w:fill="FFFFFF" w:val="clear"/>
        <w:ind w:left="7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 .обведение по контуру</w:t>
      </w:r>
    </w:p>
    <w:p>
      <w:pPr>
        <w:pStyle w:val="Normal"/>
        <w:shd w:fill="FFFFFF" w:val="clear"/>
        <w:spacing w:before="7" w:after="0"/>
        <w:ind w:left="76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раскрашивание, штриховка</w:t>
      </w:r>
    </w:p>
    <w:p>
      <w:pPr>
        <w:pStyle w:val="Normal"/>
        <w:shd w:fill="FFFFFF" w:val="clear"/>
        <w:spacing w:before="7" w:after="0"/>
        <w:ind w:left="76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пальчиковая гим-ка с проговариванием</w:t>
      </w:r>
    </w:p>
    <w:p>
      <w:pPr>
        <w:pStyle w:val="Normal"/>
        <w:shd w:fill="FFFFFF" w:val="clear"/>
        <w:spacing w:before="7" w:after="0"/>
        <w:ind w:left="763" w:firstLine="36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before="7" w:after="0"/>
        <w:ind w:left="76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рудовое обучение.</w:t>
      </w:r>
    </w:p>
    <w:p>
      <w:pPr>
        <w:pStyle w:val="Normal"/>
        <w:shd w:fill="FFFFFF" w:val="clear"/>
        <w:spacing w:before="7" w:after="0"/>
        <w:ind w:left="76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силуэтное вырезывание</w:t>
      </w:r>
    </w:p>
    <w:p>
      <w:pPr>
        <w:pStyle w:val="Normal"/>
        <w:shd w:fill="FFFFFF" w:val="clear"/>
        <w:ind w:left="7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с пластилином</w:t>
      </w:r>
    </w:p>
    <w:p>
      <w:pPr>
        <w:pStyle w:val="Normal"/>
        <w:shd w:fill="FFFFFF" w:val="clear"/>
        <w:ind w:left="77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 оригами</w:t>
      </w:r>
    </w:p>
    <w:p>
      <w:pPr>
        <w:pStyle w:val="Normal"/>
        <w:shd w:fill="FFFFFF" w:val="clear"/>
        <w:ind w:left="77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работа с природным материалом</w:t>
      </w:r>
    </w:p>
    <w:p>
      <w:pPr>
        <w:pStyle w:val="Normal"/>
        <w:shd w:fill="FFFFFF" w:val="clear"/>
        <w:spacing w:lineRule="exact" w:line="274"/>
        <w:ind w:left="7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умелые ручки (пришивание пуговиц)</w:t>
      </w:r>
    </w:p>
    <w:p>
      <w:pPr>
        <w:pStyle w:val="Normal"/>
        <w:shd w:fill="FFFFFF" w:val="clear"/>
        <w:spacing w:lineRule="exact" w:line="274"/>
        <w:ind w:left="77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 выши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часть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едусматривает работу по пяти блокам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ой карандашик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упражнени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й блок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блок. Пальчиковая гимнастик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пальчики («пальчики здороваются», «человек», «прятки», «моя семья», «качели», «котята», «мышка» и др.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е фигуры из разрезанного квадра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узелки с использованием шнур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 в технике «Орига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блок. Озорной карандашик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ка (короткие частые штрихи, длинные параллельные отрезки, центрическая штриховка, штриховка с возвра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рафаретам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 предмета (обведи рисунок, соедини по точка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овка (по принципу симметрии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по образец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узо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блок. Творческие упражнения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охожих предметов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ы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ограф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вездия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е соедин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из простых форм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и-рисунк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блок. Организационно-методический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исьм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традью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пространстве лист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диктант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(по точкам, на кальку, по образц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блок. Диагностик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ровня подготовленности детей к овладению навыком пись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диагностик (методика «домик», тест Куглера,  методика «Дорожки», монометрический тест, графический диктант)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аботы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а педагогов, детских психологов и логопедов – донести донести до родителей значение игр на развитие мелкой моторики. 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, но для этого следует знать основные </w:t>
      </w:r>
      <w:r>
        <w:rPr>
          <w:rFonts w:cs="Times New Roman" w:ascii="Times New Roman" w:hAnsi="Times New Roman"/>
          <w:b/>
          <w:sz w:val="24"/>
          <w:szCs w:val="24"/>
        </w:rPr>
        <w:t>пути её развития и совершенств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и самомассаж кистей и пальцев ру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пальчиковая гимнастика и пальчиковые игры (со стихами, скороговорками, звуками):</w:t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упражнения выполняются стоя, но меняется исходное положение рук (перед собой, вверх, в стороны);</w:t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специальные упражнения на столе (выполняются сидя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метами и материалом (ножницы, пластилин, конструктор, прищепки, бусины, крупы и др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ой пальчиковый театр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обводе контуров предмет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ование по трафаретам, по клеткам (зрительные и слуховые диктанты), закрашивание контурных предметов ровными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ями и точками. Штриховка вертикальная, горизонтальная, наклонная, рисование «петелькой» и «штрихом» (упражнения выполняются только простым карандашом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еложных геометрических фигур, букв в воздухе и на столе ведущей рукой и обеими руками вместе; поочередное рисование каждым пальцем одной, затем другой ру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работа с мозаикой, пазла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адывание фигур из счетных палоче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емёсел: шитье, вышивание, вязание, плетение, работа с бисером и др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дела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отка ниток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ывание и развязывание узелков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ами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металла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ние разрезанных картинок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руп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игровых упражнений следует принимать во внимание такие принципы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 должны приносить детям радость, а личностные отношения взрослого и ребенка строятся на основе доверия, взаимопонимания, доброжелательности. Ребёнок знает, что получит необходимую помощь при затруднения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усложнение игрового материала, упражнений, от простого к сложному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игрового материала, речевых игр следует учитывать индивидуальные возможности ребенка, в процессе работы они должны усложня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желаемого результата необходимо сделать работу по развитию пальцевой моторики регулярной, выделив для этого время на занятиях педагогов и в процессе режимных моментов. Оптимальным является использование физмину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ая моторика рук и уровень развития речи находятся в прямой зависимости друг от друга, что установлено уже давно. Если моторика развивается нормально, т.е. ребенок на определённых этапах роста выполняет те  или иные действия, то нормально развивается и речь. Если же мелкая моторика развита слабо, то наблюдаются отставания и в овладении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справить речевое нарушение, нужно вести целенаправленную работу по развитию мелкой моторики. Такая работа ускоряет созревание областей головного мозга, которые отвечают за речь и способствует устранению дефектов реч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лкая моторика отвечает не только за речь, но так же позволяет развивать координацию в пространстве, воображение, зрительную и двигательную память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 раздел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ru-RU"/>
        </w:rPr>
        <w:t xml:space="preserve">"Лепка "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 процессе деятельности изображают предметы их действитель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ют элементарную скульптуру, что способствует развитию детского творчества, обогащению детей изобразительными и техническими умениями, созданию интереса к данному виду деятельности.</w:t>
      </w:r>
    </w:p>
    <w:p>
      <w:pPr>
        <w:pStyle w:val="Normal"/>
        <w:shd w:fill="FFFFFF" w:val="clear"/>
        <w:spacing w:lineRule="exact" w:line="266" w:before="281" w:after="0"/>
        <w:ind w:left="2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Аппликация" </w:t>
      </w:r>
      <w:r>
        <w:rPr>
          <w:rFonts w:cs="Times New Roman" w:ascii="Times New Roman" w:hAnsi="Times New Roman"/>
          <w:sz w:val="24"/>
          <w:szCs w:val="24"/>
        </w:rPr>
        <w:t>дети развивают координацию кисти, логическое мышление и пространственное воображение, учатся пользоваться клеем и ножницами.</w:t>
      </w:r>
    </w:p>
    <w:p>
      <w:pPr>
        <w:pStyle w:val="Normal"/>
        <w:shd w:fill="FFFFFF" w:val="clear"/>
        <w:spacing w:lineRule="exact" w:line="266" w:before="274" w:after="0"/>
        <w:ind w:left="2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Графические упражнения" </w:t>
      </w:r>
      <w:r>
        <w:rPr>
          <w:rFonts w:cs="Times New Roman" w:ascii="Times New Roman" w:hAnsi="Times New Roman"/>
          <w:sz w:val="24"/>
          <w:szCs w:val="24"/>
        </w:rPr>
        <w:t>игра поможет улучшить координацию движения пальцев и кистей рук, развить мускульную и тактильную память.</w:t>
      </w:r>
    </w:p>
    <w:p>
      <w:pPr>
        <w:pStyle w:val="Normal"/>
        <w:shd w:fill="FFFFFF" w:val="clear"/>
        <w:spacing w:lineRule="exact" w:line="266" w:before="274" w:after="0"/>
        <w:ind w:left="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Игры и действия с предметами"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тонких движений рук, </w:t>
      </w: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я двигательных навыков, развития моторных координации и оптико-</w:t>
      </w:r>
      <w:r>
        <w:rPr>
          <w:rFonts w:cs="Times New Roman" w:ascii="Times New Roman" w:hAnsi="Times New Roman"/>
          <w:sz w:val="24"/>
          <w:szCs w:val="24"/>
        </w:rPr>
        <w:t>пространственных представлений используются предметы различные по размеру, материалу, фактуре, структуре.</w:t>
      </w:r>
    </w:p>
    <w:p>
      <w:pPr>
        <w:pStyle w:val="Normal"/>
        <w:shd w:fill="FFFFFF" w:val="clear"/>
        <w:ind w:left="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по данной программе должно стать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9"/>
        <w:ind w:left="2160" w:hanging="17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и координации пальцев рук учащихся до уровня</w:t>
      </w:r>
    </w:p>
    <w:p>
      <w:pPr>
        <w:pStyle w:val="Normal"/>
        <w:shd w:fill="FFFFFF" w:val="clear"/>
        <w:spacing w:lineRule="exact" w:line="259"/>
        <w:ind w:left="720" w:right="230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ующего данному возрасту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9"/>
        <w:ind w:left="720" w:right="230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разными видами трудовой деятельности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9"/>
        <w:ind w:left="720" w:right="2304" w:hanging="36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оздавать художественный образ своего изделия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9"/>
        <w:ind w:left="720" w:right="2304" w:hanging="36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владение приемами работы с разными инструментами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9"/>
        <w:ind w:left="720" w:right="230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Умение соотносить форму, пропорцию и фактуру изделия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9"/>
        <w:ind w:left="720" w:right="23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этики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rmal"/>
        <w:shd w:fill="FFFFFF" w:val="clear"/>
        <w:spacing w:lineRule="exact" w:line="266"/>
        <w:ind w:lef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, сопровождающиеся стишками и потешками; сжимание - разжимание пальцев, кулачков; напряжение-расслабление пальцев; массаж кистей рук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74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игами</w:t>
      </w:r>
    </w:p>
    <w:p>
      <w:pPr>
        <w:pStyle w:val="Normal"/>
        <w:shd w:fill="FFFFFF" w:val="clear"/>
        <w:spacing w:lineRule="exact" w:line="259"/>
        <w:ind w:left="22" w:right="4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ее понятие "оригами". Приемы складывания бумаги (пополам, вчетверо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искосок, гармошкой). Точное соединение углов, сторон. Понятие "геометрическая фигура" (квадрат, треугольник, прямоугольник). Техника безопасности при работе с </w:t>
      </w:r>
      <w:r>
        <w:rPr>
          <w:rFonts w:cs="Times New Roman" w:ascii="Times New Roman" w:hAnsi="Times New Roman"/>
          <w:sz w:val="24"/>
          <w:szCs w:val="24"/>
        </w:rPr>
        <w:t>бумагой и ножницам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74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Лепка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74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Знакомство с материалами (глина, пластилин, соленое тесто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емы работы различными инструментами (стек, скалка). Приемы изготовления изделий путем вытягивания из целого </w:t>
      </w:r>
      <w:r>
        <w:rPr>
          <w:rFonts w:cs="Times New Roman" w:ascii="Times New Roman" w:hAnsi="Times New Roman"/>
          <w:sz w:val="24"/>
          <w:szCs w:val="24"/>
        </w:rPr>
        <w:t>куска. Техника безопасности при работе с глиной и пластилином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7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shd w:fill="FFFFFF" w:val="clear"/>
        <w:spacing w:lineRule="exact" w:line="259"/>
        <w:ind w:left="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азличными видами бумаги (неокрашенная - цветная, гофрированна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рхатная); инструментами, необходимыми для работы с бумагой (ножницы, кисточка, </w:t>
      </w:r>
      <w:r>
        <w:rPr>
          <w:rFonts w:cs="Times New Roman" w:ascii="Times New Roman" w:hAnsi="Times New Roman"/>
          <w:sz w:val="24"/>
          <w:szCs w:val="24"/>
        </w:rPr>
        <w:t>гладилка), их назначение и применение; свойствами бумаги (толстая - тонкая, мягкая -жесткая). Приемы работы с бумагой: вырывание, сминание, разрезание, изготовление деталей по шаблону. Техника безопасности при работе с бумагой и ножницам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7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рафические упражнения .</w:t>
      </w:r>
    </w:p>
    <w:p>
      <w:pPr>
        <w:pStyle w:val="Normal"/>
        <w:shd w:fill="FFFFFF" w:val="clear"/>
        <w:spacing w:lineRule="exact" w:line="266"/>
        <w:ind w:left="58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знакомление с различными видами штриховки, рисование по клеточкам (по образцу), </w:t>
      </w:r>
      <w:r>
        <w:rPr>
          <w:rFonts w:cs="Times New Roman" w:ascii="Times New Roman" w:hAnsi="Times New Roman"/>
          <w:sz w:val="24"/>
          <w:szCs w:val="24"/>
        </w:rPr>
        <w:t>графические игры (дорожки, дорисуй, обведи по контуру), работа с трафаретами.</w:t>
      </w:r>
    </w:p>
    <w:p>
      <w:pPr>
        <w:pStyle w:val="Normal"/>
        <w:shd w:fill="FFFFFF" w:val="clear"/>
        <w:ind w:left="43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гры и действия с предметам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6"/>
        <w:ind w:left="65" w:right="7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гры с карандашом, бусами, орехами, счетными палочками; застегивание и расстегивание пуговиц, кнопок, крючков; завязывание и развязывание лент, шнурков, узелков; переборка </w:t>
      </w:r>
      <w:r>
        <w:rPr>
          <w:rFonts w:cs="Times New Roman" w:ascii="Times New Roman" w:hAnsi="Times New Roman"/>
          <w:sz w:val="24"/>
          <w:szCs w:val="24"/>
        </w:rPr>
        <w:t>круп; работа с мозаикой и строительными материалами.</w:t>
      </w:r>
    </w:p>
    <w:p>
      <w:pPr>
        <w:pStyle w:val="Normal"/>
        <w:shd w:fill="FFFFFF" w:val="clear"/>
        <w:ind w:lef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торой год обуч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7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rmal"/>
        <w:shd w:fill="FFFFFF" w:val="clear"/>
        <w:spacing w:lineRule="exact" w:line="266"/>
        <w:ind w:left="7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, сопровождающиеся стишками и потешками; сжимание - разжимание пальцев, кулачков; упражнения для ладоней; упражнения для подушечек пальцев; растягивание пальцев; напряжение-расслабление пальцев; массаж кистей рук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4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>Оригами</w:t>
      </w:r>
    </w:p>
    <w:p>
      <w:pPr>
        <w:pStyle w:val="Normal"/>
        <w:shd w:fill="FFFFFF" w:val="clear"/>
        <w:spacing w:lineRule="exact" w:line="259"/>
        <w:ind w:left="8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искусства оригами, понятия "диагональ", "сторона", "центр". Знакомство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ными видами углов (раскрывающиеся, нераскрывающиеся). Техника безопасности </w:t>
      </w:r>
      <w:r>
        <w:rPr>
          <w:rFonts w:cs="Times New Roman" w:ascii="Times New Roman" w:hAnsi="Times New Roman"/>
          <w:sz w:val="24"/>
          <w:szCs w:val="24"/>
        </w:rPr>
        <w:t>при работе с бумагой и ножницами.</w:t>
      </w:r>
    </w:p>
    <w:p>
      <w:pPr>
        <w:pStyle w:val="Normal"/>
        <w:shd w:fill="FFFFFF" w:val="clear"/>
        <w:ind w:left="454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пка </w:t>
      </w:r>
    </w:p>
    <w:p>
      <w:pPr>
        <w:pStyle w:val="Normal"/>
        <w:shd w:fill="FFFFFF" w:val="clear"/>
        <w:spacing w:lineRule="exact" w:line="266"/>
        <w:ind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иемы работы различными инструментам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стейшие приемы лепки: раскатывание, скатывание, расплющивание, вытягивание, сгибание, присоединение. Приемы теснения, </w:t>
      </w:r>
      <w:r>
        <w:rPr>
          <w:rFonts w:cs="Times New Roman" w:ascii="Times New Roman" w:hAnsi="Times New Roman"/>
          <w:sz w:val="24"/>
          <w:szCs w:val="24"/>
        </w:rPr>
        <w:t>создания характера фактурой материала. Лепка по образцу. Техника безопасности при работе с глиной и пластилином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7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shd w:fill="FFFFFF" w:val="clear"/>
        <w:spacing w:lineRule="exact" w:line="266"/>
        <w:ind w:left="2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предметная, сюжетная, орнаментная аппликация. Знакомство с различными видами аппликаций (многофигурная, объемная, плоскостная). Понятия монохром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одноцветная) и полихромная (многоцветная) аппликация, их отличия в графичности или </w:t>
      </w:r>
      <w:r>
        <w:rPr>
          <w:rFonts w:cs="Times New Roman" w:ascii="Times New Roman" w:hAnsi="Times New Roman"/>
          <w:sz w:val="24"/>
          <w:szCs w:val="24"/>
        </w:rPr>
        <w:t xml:space="preserve">многоцветий красочности. Аппликация, выполняемая в технике "вырывания", ее характерные особенности (заполнение намеченного контура вырванными кусочкам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рывание определенной формы из куска бумаги, придание похожести на определенный </w:t>
      </w:r>
      <w:r>
        <w:rPr>
          <w:rFonts w:cs="Times New Roman" w:ascii="Times New Roman" w:hAnsi="Times New Roman"/>
          <w:sz w:val="24"/>
          <w:szCs w:val="24"/>
        </w:rPr>
        <w:t>предмет). Техника безопасности при работе с бумагой и ножницам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7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рафические упражнения</w:t>
      </w:r>
    </w:p>
    <w:p>
      <w:pPr>
        <w:pStyle w:val="Normal"/>
        <w:shd w:fill="FFFFFF" w:val="clear"/>
        <w:spacing w:lineRule="exact" w:line="259"/>
        <w:ind w:lef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зличных видов штриховки (простая, комбинированная); рисование по </w:t>
      </w:r>
      <w:r>
        <w:rPr>
          <w:rFonts w:cs="Times New Roman" w:ascii="Times New Roman" w:hAnsi="Times New Roman"/>
          <w:spacing w:val="-1"/>
          <w:sz w:val="24"/>
          <w:szCs w:val="24"/>
        </w:rPr>
        <w:t>клеточкам (по образцу и под диктовку); графические игры (дорисуй, обведи по контуру, построй фигуру, симметричную данной); работа с трафаретами; графические диктанты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7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Игры и действия с предметами .</w:t>
      </w:r>
    </w:p>
    <w:p>
      <w:pPr>
        <w:pStyle w:val="Normal"/>
        <w:shd w:fill="FFFFFF" w:val="clear"/>
        <w:spacing w:lineRule="exact" w:line="266"/>
        <w:ind w:left="65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низывание бус и пуговиц; плетение косичек из ниток, венков из цветов; различные виды </w:t>
      </w:r>
      <w:r>
        <w:rPr>
          <w:rFonts w:cs="Times New Roman" w:ascii="Times New Roman" w:hAnsi="Times New Roman"/>
          <w:sz w:val="24"/>
          <w:szCs w:val="24"/>
        </w:rPr>
        <w:t>шнуровки; сортировка круп; работа с мозаикой и строительными материалами; игры с массажными мячами и предметами разной фактуры; игры на развитие тактильной памяти "Кот в мешке".</w:t>
      </w:r>
    </w:p>
    <w:p>
      <w:pPr>
        <w:pStyle w:val="Normal"/>
        <w:shd w:fill="FFFFFF" w:val="clear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тий год обуч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альчиковая гимнастика.</w:t>
      </w:r>
    </w:p>
    <w:p>
      <w:pPr>
        <w:pStyle w:val="Normal"/>
        <w:shd w:fill="FFFFFF" w:val="clear"/>
        <w:spacing w:lineRule="exact" w:line="266"/>
        <w:ind w:left="86" w:right="51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жимание - разжимание пальцев, кулачков; упражнения для ладоней; упражнения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ушечек пальцев; растягивание пальцев; напряжение-расслабление пальцев; массаж </w:t>
      </w:r>
      <w:r>
        <w:rPr>
          <w:rFonts w:cs="Times New Roman" w:ascii="Times New Roman" w:hAnsi="Times New Roman"/>
          <w:sz w:val="24"/>
          <w:szCs w:val="24"/>
        </w:rPr>
        <w:t>кистей рук; теневой театр; игра "Говорящие пальчики"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игами ,</w:t>
      </w:r>
    </w:p>
    <w:p>
      <w:pPr>
        <w:pStyle w:val="Normal"/>
        <w:shd w:fill="FFFFFF" w:val="clear"/>
        <w:spacing w:lineRule="exact" w:line="259"/>
        <w:ind w:left="10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складывания (пополам, в несколько раз, в определенной последовательности). Приемы вырезания частей и декоративных деталей (вырезание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уру, симметричные детали, вырезание из бумаги, сложенной в несколько раз). Техника </w:t>
      </w:r>
      <w:r>
        <w:rPr>
          <w:rFonts w:cs="Times New Roman" w:ascii="Times New Roman" w:hAnsi="Times New Roman"/>
          <w:sz w:val="24"/>
          <w:szCs w:val="24"/>
        </w:rPr>
        <w:t>безопасности при работе с бумагой и ножницам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Лепка .   </w:t>
      </w:r>
    </w:p>
    <w:p>
      <w:pPr>
        <w:pStyle w:val="Normal"/>
        <w:shd w:fill="FFFFFF" w:val="clear"/>
        <w:spacing w:lineRule="exact" w:line="266"/>
        <w:ind w:left="108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ление большого куска материала на равные и неравные части; лепка основных форм </w:t>
      </w:r>
      <w:r>
        <w:rPr>
          <w:rFonts w:cs="Times New Roman" w:ascii="Times New Roman" w:hAnsi="Times New Roman"/>
          <w:sz w:val="24"/>
          <w:szCs w:val="24"/>
        </w:rPr>
        <w:t>(шар, цилиндр, куб, диск); комбинирование различных форм в изделии; способы декорирования изделий. Техника безопасности при работе с глиной и пластилин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ппликация.</w:t>
      </w:r>
    </w:p>
    <w:p>
      <w:pPr>
        <w:pStyle w:val="Normal"/>
        <w:shd w:fill="FFFFFF" w:val="clear"/>
        <w:ind w:left="10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аппликации (выбор сюжета; вырезание деталей; выбор фона;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асположение и наклеивание деталей на фоне; окантовка работы). Аппликация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спользованием комочков бумаги для придания объема. Техника безопасности при работе </w:t>
      </w:r>
      <w:r>
        <w:rPr>
          <w:rFonts w:cs="Times New Roman" w:ascii="Times New Roman" w:hAnsi="Times New Roman"/>
          <w:sz w:val="24"/>
          <w:szCs w:val="24"/>
        </w:rPr>
        <w:t>с бумагой и ножницам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9"/>
          <w:sz w:val="24"/>
          <w:szCs w:val="24"/>
        </w:rPr>
        <w:t>Графические упражнения</w:t>
      </w:r>
    </w:p>
    <w:p>
      <w:pPr>
        <w:pStyle w:val="Normal"/>
        <w:shd w:fill="FFFFFF" w:val="clear"/>
        <w:spacing w:lineRule="exact" w:line="259"/>
        <w:ind w:left="22" w:firstLine="36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рафические диктанты; построение рисунков по координатам точек; выполнение различных видов штриховки (простая, комбинированная); рисование по клеточкам (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разцу и под диктовку); графические игры (дорисуй, обведи по контуру, построй фигуру, </w:t>
      </w:r>
      <w:r>
        <w:rPr>
          <w:rFonts w:cs="Times New Roman" w:ascii="Times New Roman" w:hAnsi="Times New Roman"/>
          <w:sz w:val="24"/>
          <w:szCs w:val="24"/>
        </w:rPr>
        <w:t>симметричную данной); работа с трафаретам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9"/>
          <w:sz w:val="24"/>
          <w:szCs w:val="24"/>
        </w:rPr>
        <w:t>Игры и действия с предметами</w:t>
      </w:r>
    </w:p>
    <w:p>
      <w:pPr>
        <w:pStyle w:val="Normal"/>
        <w:shd w:fill="FFFFFF" w:val="clear"/>
        <w:spacing w:lineRule="exact" w:line="266"/>
        <w:ind w:left="36" w:firstLine="36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низывание бус и пуговиц; плетение косичек крючком; различные виды шнуровки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ртировка круп; работа с мозаикой и строительными материалами; игры с массажным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ячами и предметами разной фактуры; игры на развитие тактильной памяти "Кот в </w:t>
      </w:r>
      <w:r>
        <w:rPr>
          <w:rFonts w:cs="Times New Roman" w:ascii="Times New Roman" w:hAnsi="Times New Roman"/>
          <w:sz w:val="24"/>
          <w:szCs w:val="24"/>
        </w:rPr>
        <w:t>мешке".</w:t>
      </w:r>
    </w:p>
    <w:p>
      <w:pPr>
        <w:pStyle w:val="Normal"/>
        <w:shd w:fill="FFFFFF" w:val="clear"/>
        <w:ind w:left="1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Четвертый год обуч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9"/>
          <w:sz w:val="24"/>
          <w:szCs w:val="24"/>
        </w:rPr>
        <w:t>Пальчиковая гимнастика</w:t>
      </w:r>
    </w:p>
    <w:p>
      <w:pPr>
        <w:pStyle w:val="Normal"/>
        <w:shd w:fill="FFFFFF" w:val="clear"/>
        <w:spacing w:lineRule="exact" w:line="259"/>
        <w:ind w:left="50" w:firstLine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жимание - разжимание пальцев, кулачков; разминка согнутых пальцев; упражнения дл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адоней; упражнения для подушечек пальцев; растягивание пальцев; напряжение-расслабление пальцев; массаж кистей рук; теневой театр; игра "Говорящие пальчики"; </w:t>
      </w:r>
      <w:r>
        <w:rPr>
          <w:rFonts w:cs="Times New Roman" w:ascii="Times New Roman" w:hAnsi="Times New Roman"/>
          <w:sz w:val="24"/>
          <w:szCs w:val="24"/>
        </w:rPr>
        <w:t>использование элементов кинезиологической гимнастик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6"/>
          <w:sz w:val="24"/>
          <w:szCs w:val="24"/>
        </w:rPr>
        <w:t>Оригами.</w:t>
      </w:r>
    </w:p>
    <w:p>
      <w:pPr>
        <w:pStyle w:val="Normal"/>
        <w:shd w:fill="FFFFFF" w:val="clear"/>
        <w:spacing w:lineRule="exact" w:line="259"/>
        <w:ind w:left="72" w:firstLine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зготовление поделок, используя несколько квадратов различной величины. Соединен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талей склеиванием, путем надрезания и продевания деталей в надрезы. Составл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ложных композиций из поделок, выполненных в технике оригами. Техника безопасности </w:t>
      </w:r>
      <w:r>
        <w:rPr>
          <w:rFonts w:cs="Times New Roman" w:ascii="Times New Roman" w:hAnsi="Times New Roman"/>
          <w:sz w:val="24"/>
          <w:szCs w:val="24"/>
        </w:rPr>
        <w:t>при работе с бумагой и ножницам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9"/>
          <w:sz w:val="24"/>
          <w:szCs w:val="24"/>
        </w:rPr>
        <w:t>Лепка.</w:t>
      </w:r>
    </w:p>
    <w:p>
      <w:pPr>
        <w:pStyle w:val="Normal"/>
        <w:shd w:fill="FFFFFF" w:val="clear"/>
        <w:spacing w:lineRule="exact" w:line="259"/>
        <w:ind w:left="79" w:firstLine="36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Лепка с натуры, по образцу, по замыслу. Использование приемов "вытягивание"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"прищипывание". Передача перехода одной формы в другую, путем заглаживания форм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альцами или путем постепенного наращивания объема. Дополнение изделия деталями, усиливающими образ (природный материал, пробки и т.д.), роспись готовых изделий. </w:t>
      </w:r>
      <w:r>
        <w:rPr>
          <w:rFonts w:cs="Times New Roman" w:ascii="Times New Roman" w:hAnsi="Times New Roman"/>
          <w:sz w:val="24"/>
          <w:szCs w:val="24"/>
        </w:rPr>
        <w:t>Техника безопасности при работе с глиной и пластилин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>Аппликация.</w:t>
      </w:r>
    </w:p>
    <w:p>
      <w:pPr>
        <w:pStyle w:val="Normal"/>
        <w:shd w:fill="FFFFFF" w:val="clear"/>
        <w:spacing w:lineRule="exact" w:line="259"/>
        <w:ind w:left="86" w:firstLine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ппликация из различных материалов (ткань, бумага, природный материал), особенности работы с этими материалами. Понятие "мозаика", виды мозаики (контурная, сплошная,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светами и без); изготовление мозаики, используя для этого технику аппликации. </w:t>
      </w:r>
      <w:r>
        <w:rPr>
          <w:rFonts w:cs="Times New Roman" w:ascii="Times New Roman" w:hAnsi="Times New Roman"/>
          <w:sz w:val="24"/>
          <w:szCs w:val="24"/>
        </w:rPr>
        <w:t>Техника безопасности при работе с бумагой, ножницами, клее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>Графические упражнения.</w:t>
      </w:r>
    </w:p>
    <w:p>
      <w:pPr>
        <w:pStyle w:val="Normal"/>
        <w:shd w:fill="FFFFFF" w:val="clear"/>
        <w:ind w:left="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рафические диктанты; построение рисунков по координатам точек; выполнение</w:t>
      </w:r>
    </w:p>
    <w:p>
      <w:pPr>
        <w:pStyle w:val="Normal"/>
        <w:shd w:fill="FFFFFF" w:val="clear"/>
        <w:spacing w:lineRule="exact" w:line="266"/>
        <w:ind w:left="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х видов штриховки (простая, комбинированная); рисование по клеточкам (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цу и под диктовку); графические игры (дорисуй, обведи по контуру, построй фигуру, </w:t>
      </w:r>
      <w:r>
        <w:rPr>
          <w:rFonts w:cs="Times New Roman" w:ascii="Times New Roman" w:hAnsi="Times New Roman"/>
          <w:sz w:val="24"/>
          <w:szCs w:val="24"/>
        </w:rPr>
        <w:t>симметричную данной, лабиринты); работа с трафаретам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67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Игры и действия с предметами .</w:t>
      </w:r>
    </w:p>
    <w:p>
      <w:pPr>
        <w:pStyle w:val="Normal"/>
        <w:shd w:fill="FFFFFF" w:val="clear"/>
        <w:spacing w:lineRule="exact" w:line="266"/>
        <w:ind w:left="7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шивание пуговиц; вязание крючком; различные виды шнуровки; сортировка круп; </w:t>
      </w:r>
      <w:r>
        <w:rPr>
          <w:rFonts w:cs="Times New Roman" w:ascii="Times New Roman" w:hAnsi="Times New Roman"/>
          <w:sz w:val="24"/>
          <w:szCs w:val="24"/>
        </w:rPr>
        <w:t>работа с мозаикой и строительными материалами; игры с массажными мячами и предметами разной фактуры; игры на развитие тактильной памяти "Кот в мешке".</w:t>
      </w:r>
    </w:p>
    <w:p>
      <w:pPr>
        <w:pStyle w:val="Normal"/>
        <w:shd w:fill="FFFFFF" w:val="clear"/>
        <w:ind w:lef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Требования к уровню подготовки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ясь по данной программе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 концу первого года обучения дет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жны знать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бумаги (цветная, неокрашенная, гофрированная, бархатная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бумаги (тонкая, толстая, мягкая, жесткая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оригами", "шаблон"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штриховки (вертикальная, горизонтальная, по диагонал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склеивания;</w:t>
      </w:r>
    </w:p>
    <w:p>
      <w:pPr>
        <w:pStyle w:val="Normal"/>
        <w:shd w:fill="FFFFFF" w:val="clear"/>
        <w:ind w:left="3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жны уметь:</w:t>
      </w:r>
    </w:p>
    <w:p>
      <w:pPr>
        <w:pStyle w:val="Normal"/>
        <w:shd w:fill="FFFFFF" w:val="clear"/>
        <w:ind w:left="5609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8" w:leader="none"/>
        </w:tabs>
        <w:autoSpaceDE w:val="false"/>
        <w:spacing w:before="180" w:after="0"/>
        <w:ind w:left="598" w:right="922" w:hanging="23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именять простейшие приемы складывания бумаги (пополам, вчетверо, </w:t>
      </w:r>
      <w:r>
        <w:rPr>
          <w:rFonts w:cs="Times New Roman" w:ascii="Times New Roman" w:hAnsi="Times New Roman"/>
          <w:sz w:val="24"/>
          <w:szCs w:val="24"/>
          <w:lang w:val="ru-RU"/>
        </w:rPr>
        <w:t>гармошкой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остейшие приемы лепки (вытягивание из целого куск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клеем, кисточкой, ножни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5" w:leader="none"/>
        </w:tabs>
        <w:autoSpaceDE w:val="false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ейшие изделия из бумаги, пластилина, соленого теста, глин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5" w:leader="none"/>
        </w:tabs>
        <w:autoSpaceDE w:val="false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рафарет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5" w:leader="none"/>
        </w:tabs>
        <w:autoSpaceDE w:val="false"/>
        <w:spacing w:before="7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детали по шаблон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5" w:leader="none"/>
        </w:tabs>
        <w:autoSpaceDE w:val="false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ивать, расстегивать пуговицы, кнопки, крюч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5" w:leader="none"/>
        </w:tabs>
        <w:autoSpaceDE w:val="false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ывать и развязывать ленты, шнурки, узелки.</w:t>
      </w:r>
    </w:p>
    <w:p>
      <w:pPr>
        <w:pStyle w:val="Normal"/>
        <w:shd w:fill="FFFFFF" w:val="clear"/>
        <w:spacing w:before="274" w:after="0"/>
        <w:ind w:left="7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у второго года обучения дет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жны знать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66" w:before="266" w:after="0"/>
        <w:ind w:left="655" w:hanging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ы аппликаций (предметная, сюжетная, орнаментная, многофигурная, объемная,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плоскостна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spacing w:lineRule="exact" w:line="266"/>
        <w:ind w:left="426" w:righ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аппликации в технике "вырывание";</w:t>
        <w:b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spacing w:lineRule="exact" w:line="266"/>
        <w:ind w:left="426" w:right="184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штриховки (простая и комбинированная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иды шнуровки (крестообразная, через край, параллельная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6"/>
        <w:ind w:left="1166" w:righ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/>
        <w:ind w:left="691" w:right="1382" w:hanging="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нятия "диагональ", "сторона", "центр", "раскрывающийся угол",</w:t>
        <w:br/>
        <w:t>"нераскрывающийся угол", "симметрия", "трафарет"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/>
        <w:ind w:left="691" w:right="1382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ы 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 w:before="281" w:after="0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оделки в технике "аппликация", "оригами" по образц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ожницами, вырезать простейшие детали по контур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/>
        <w:ind w:left="691" w:hanging="24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ть приемы лепки: раскатывание, скатывание, расплющивание, сгибание, </w:t>
      </w:r>
      <w:r>
        <w:rPr>
          <w:rFonts w:cs="Times New Roman" w:ascii="Times New Roman" w:hAnsi="Times New Roman"/>
          <w:sz w:val="24"/>
          <w:szCs w:val="24"/>
        </w:rPr>
        <w:t>присоедине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9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ппликации в технике "вырывание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426" w:right="599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плести косички из ниток;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               выполнять шнуровк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/>
        <w:ind w:left="691" w:right="1382" w:hanging="24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третьего года обучения дети должны знать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1" w:leader="none"/>
        </w:tabs>
        <w:spacing w:lineRule="exact" w:line="259" w:before="230" w:after="0"/>
        <w:ind w:left="720" w:right="41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я "шар", "цилиндр", "куб", "диск";</w:t>
        <w:br/>
        <w:t>алгоритм выполнения аппликации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характерные особенности аппликации в технике "комочки"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"координата точки"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способы декорирования изделий (прорисовка, окантовка, вдавливание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/>
        <w:ind w:left="691" w:right="1382" w:hanging="24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ы уметь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9" w:before="266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применять приемы складывания бумаги (в несколько раз, по диагонали, наискосок, в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9"/>
        <w:ind w:left="284" w:right="460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определенной последовательности);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вырезать симметричные детали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9"/>
        <w:ind w:left="284" w:right="460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лепить шар, цилиндр, диск, куб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59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строить симметричные фигуры, рисунки по координатам точе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59"/>
        <w:ind w:left="284" w:right="5530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писать графические диктанты;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плести косички крюч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59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декорировать изделия путем прорисовки, окантовки, вдавли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/>
        <w:ind w:left="691" w:right="1382" w:hanging="24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четвертого года обучения должны знать 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42" w:leader="none"/>
        </w:tabs>
        <w:spacing w:before="28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понятия "мозаика"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42" w:leader="none"/>
          <w:tab w:val="left" w:pos="662" w:leader="none"/>
        </w:tabs>
        <w:ind w:left="1440" w:right="2765" w:hanging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виды мозаики (контурная, сплошная, с просветами и без);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выполнения мозаики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эстетические требования к оформлению работ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основные правила заготовления и сушки природных материалов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способы декорирования изделий деталями, усиливающими образ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/>
        <w:ind w:left="691" w:right="1382" w:hanging="24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 w:before="281" w:after="0"/>
        <w:ind w:left="426" w:firstLine="6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-применять приемы складывания бумаги (надрезание и продевание деталей в</w:t>
      </w:r>
    </w:p>
    <w:p>
      <w:pPr>
        <w:pStyle w:val="Normal"/>
        <w:shd w:fill="FFFFFF" w:val="clear"/>
        <w:spacing w:lineRule="exact" w:line="259"/>
        <w:ind w:left="1124"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резы)"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426" w:right="46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приемы лепки( вытягивание, прищипывание)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426" w:right="46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декорировать изделия деталями, усиливающими образ (природные материалы,</w:t>
      </w:r>
    </w:p>
    <w:p>
      <w:pPr>
        <w:pStyle w:val="Normal"/>
        <w:shd w:fill="FFFFFF" w:val="clear"/>
        <w:spacing w:lineRule="exact" w:line="259"/>
        <w:ind w:left="1124"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е сырье, роспись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ind w:left="1844" w:right="46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выполнять аппликации из различных материалов (ткань, бумага, природные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426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атериалы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426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агностика здоровья и развития двигательной активности ребёнка.</w:t>
      </w:r>
    </w:p>
    <w:p>
      <w:pPr>
        <w:pStyle w:val="Normal"/>
        <w:spacing w:lineRule="exact" w:line="1" w:before="0" w:after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1701"/>
        <w:gridCol w:w="1842"/>
        <w:gridCol w:w="1418"/>
      </w:tblGrid>
      <w:tr>
        <w:trPr>
          <w:trHeight w:val="91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87" w:right="36" w:first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казатели здоровья и двиг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кетир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обследования</w:t>
            </w:r>
          </w:p>
        </w:tc>
      </w:tr>
      <w:tr>
        <w:trPr>
          <w:trHeight w:val="113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й ви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телосло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оса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5" w:firstLine="7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бщая активнос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ключаемость, инициатив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аботоспособ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ind w:left="45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  <w:tab/>
              <w:t>тем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ind w:left="45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  <w:tab/>
              <w:t>переключаем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ind w:left="454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  <w:tab/>
              <w:t>утомляе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66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4. Крупная (общая) моторика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вижения при беге и ходьбе в подви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играх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Мелкая мотори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exact" w:line="274"/>
              <w:ind w:left="7" w:right="295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  <w:tab/>
              <w:t>эффективность дв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й</w:t>
              <w:br/>
              <w:t>пальцев рук и кисти в целом пр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и графическ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exact" w:line="274"/>
              <w:ind w:left="7" w:right="295" w:firstLine="5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ординация движений обеи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при выполнении действий с</w:t>
              <w:br/>
              <w:t>несколькими предме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реднённый показатель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ДИКТАНТ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67455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ИГ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7705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0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</w:t>
      </w:r>
    </w:p>
    <w:p>
      <w:pPr>
        <w:pStyle w:val="Normal"/>
        <w:ind w:left="426" w:firstLine="2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мещение передовых  педагогических технологий с высокой продуктивностью учебного процесса позволяют сохранить и укрепить уровень здоровья, развитие психической активности ребёнка, дают свободу познавательной деятельности помогают решать умственные упражнения и интеллектуальные задачи.</w:t>
      </w:r>
    </w:p>
    <w:p>
      <w:pPr>
        <w:pStyle w:val="Normal"/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развивает:</w:t>
      </w:r>
    </w:p>
    <w:p>
      <w:pPr>
        <w:pStyle w:val="Normal"/>
        <w:numPr>
          <w:ilvl w:val="0"/>
          <w:numId w:val="3"/>
        </w:numPr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гательные и зрительные анализаторы;</w:t>
      </w:r>
    </w:p>
    <w:p>
      <w:pPr>
        <w:pStyle w:val="Normal"/>
        <w:numPr>
          <w:ilvl w:val="0"/>
          <w:numId w:val="3"/>
        </w:numPr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одвигательный аппарат;</w:t>
      </w:r>
    </w:p>
    <w:p>
      <w:pPr>
        <w:pStyle w:val="Normal"/>
        <w:numPr>
          <w:ilvl w:val="0"/>
          <w:numId w:val="3"/>
        </w:numPr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ую сторону письма;</w:t>
      </w:r>
    </w:p>
    <w:p>
      <w:pPr>
        <w:pStyle w:val="Normal"/>
        <w:numPr>
          <w:ilvl w:val="0"/>
          <w:numId w:val="3"/>
        </w:numPr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шление;</w:t>
      </w:r>
    </w:p>
    <w:p>
      <w:pPr>
        <w:pStyle w:val="Normal"/>
        <w:numPr>
          <w:ilvl w:val="0"/>
          <w:numId w:val="3"/>
        </w:numPr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ь;</w:t>
      </w:r>
    </w:p>
    <w:p>
      <w:pPr>
        <w:pStyle w:val="Normal"/>
        <w:numPr>
          <w:ilvl w:val="0"/>
          <w:numId w:val="3"/>
        </w:numPr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;</w:t>
      </w:r>
    </w:p>
    <w:p>
      <w:pPr>
        <w:pStyle w:val="Normal"/>
        <w:numPr>
          <w:ilvl w:val="0"/>
          <w:numId w:val="3"/>
        </w:numPr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зрительному восприятию объекта;</w:t>
      </w:r>
    </w:p>
    <w:p>
      <w:pPr>
        <w:pStyle w:val="Normal"/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ё это играет большое значение для умения свободно общаться  ,строить не подготовленные высказывания овладеть структурой устных высказываний различных типов и стилей речи. </w:t>
      </w:r>
    </w:p>
    <w:p>
      <w:pPr>
        <w:pStyle w:val="Normal"/>
        <w:ind w:left="426" w:right="-143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реализации данной программы создаются условия для укрепления физического, психического и эмоционального здоровья детей.</w:t>
      </w:r>
    </w:p>
    <w:p>
      <w:pPr>
        <w:pStyle w:val="Normal"/>
        <w:ind w:left="426" w:first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сок литературы: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ая Н.А. Озорной карандаш – М.: Лист, 1998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М., Филлипова Т.А. ступеньки к школе. Тренируем пальчики. – М.: Дрофа, 20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а С.Е., Кутявина Н.Л., Топоркова И.Г., Щербина С.В. Развиваем руки – чтоб учиться и писать, и красиво рисовать. – Ярославль, 20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анов М.А. Учимся читать и считать: Готовим ребенка к школе. – М.: АСТ-ПРЕСС, 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09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4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3:00Z</dcterms:created>
  <dc:creator>User</dc:creator>
  <dc:description/>
  <dc:language>en-US</dc:language>
  <cp:lastModifiedBy>мой</cp:lastModifiedBy>
  <cp:lastPrinted>2011-02-16T13:38:00Z</cp:lastPrinted>
  <dcterms:modified xsi:type="dcterms:W3CDTF">2011-12-06T14:13:00Z</dcterms:modified>
  <cp:revision>2</cp:revision>
  <dc:subject/>
  <dc:title>ПРОЕКТ</dc:title>
</cp:coreProperties>
</file>