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рограмме формирования универсальных учебных действий.</w:t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. Планирование результатов по формированию </w:t>
      </w:r>
      <w:r>
        <w:rPr>
          <w:b/>
          <w:u w:val="single"/>
        </w:rPr>
        <w:t>коммуникативных</w:t>
      </w:r>
      <w:r>
        <w:rPr>
          <w:b/>
        </w:rPr>
        <w:t xml:space="preserve"> учебных действ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4526"/>
        <w:gridCol w:w="1141"/>
        <w:gridCol w:w="5380"/>
      </w:tblGrid>
      <w:tr>
        <w:trPr>
          <w:trHeight w:val="675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формированность УУД у детей при поступлении в школу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 на конец 1 класс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3 классы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ируемые результаты по формированию УУД выпускников начальной школы </w:t>
            </w:r>
          </w:p>
        </w:tc>
      </w:tr>
      <w:tr>
        <w:trPr>
          <w:trHeight w:val="342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321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ктивно взаимодействует со сверстниками и взрослыми, участвует в совместных играх, организует их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имеет первоначальные навыки работы в группе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умеет планировать учебное сотрудничество с учителем и</w:t>
            </w:r>
          </w:p>
          <w:p>
            <w:pPr>
              <w:pStyle w:val="Normal"/>
              <w:widowControl w:val="false"/>
              <w:autoSpaceDE w:val="false"/>
              <w:ind w:left="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рстниками: определяет цель, функции участников, способ взаимодейств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имает смысл простого текст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нает и может применить первоначальные способы поиска информации (спросить у взрослого, сверстника, посмотреть в словаре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ет осуществлять поиск информации,</w:t>
            </w:r>
          </w:p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-критически относиться к ней, </w:t>
            </w:r>
          </w:p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сопоставлять её с информацией из других источников и имеющимся жизненным опыто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проявляет широкую любознательность, задает вопросы, касающиеся близких и далеких предметов и явлений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чебные вопрос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умеет ставить вопросы для инициативного сотрудничества в поиске и сборе информ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особен договариваться, учитывать интересы других, сдерживать свои эмоции, проявляет доброжелательное внимание к окружающим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слушать, принимать  чужую точку зрения, отстаивать сво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владеет способами разрешения конфликтов: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А) выявляет, идентифицирует проблему, 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Б) находит и оценивает альтернативные способы разрешения конфликта, 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принимает решение и реализует его;</w:t>
            </w:r>
          </w:p>
        </w:tc>
      </w:tr>
      <w:tr>
        <w:trPr>
          <w:trHeight w:val="342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суждает в ходе совместной деятельности возникающие проблемы, правил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договариватьс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владеет способами управления поведением партнера: контролирует, корректирует, оценивает его действия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поддержать разговор на интересную для него тему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роит простое речевое высказыва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умеет с достаточной полнотой и точностью выражать свои мысли в соответствии с задачами и условиями коммуник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владеет монологической и диалогической формами речи в соответствии с грамматическими и синтаксическими нормами родного языка. 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. Планирование результатов по формированию </w:t>
      </w:r>
      <w:r>
        <w:rPr>
          <w:b/>
          <w:i/>
          <w:u w:val="single"/>
        </w:rPr>
        <w:t>познавательных</w:t>
      </w:r>
      <w:r>
        <w:rPr>
          <w:b/>
        </w:rPr>
        <w:t xml:space="preserve"> универсальных учебных действ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244"/>
        <w:gridCol w:w="1418"/>
        <w:gridCol w:w="595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формированность УУД у детей при поступлении в школ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 на конец 1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3 класс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 по формированию УУД выпускников начальной школы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Общеучебны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ыделяет и формулирует познавательную цель с помощью учителя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амостоятельно выделяет и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улирует познавательную цель;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существляет поиск и выделяет конкретную информацию с помощью учителя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существляет поиск и выделяет необходимую информацию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информацию в словаре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именяет методы информационного поиска, в том числе с помощью компьютерных средств;</w:t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труктурирует знания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строит речевое высказывание в устной форме</w:t>
            </w:r>
            <w:r>
              <w:rPr>
                <w:sz w:val="22"/>
                <w:szCs w:val="22"/>
              </w:rPr>
              <w:t xml:space="preserve"> с помощью учител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сознанно и произвольно строит речевое высказывание в устной и письменной форме;</w:t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являет самостоятель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гровой деятельности, выбирая ту или иную игру и способы ее осуществления;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ыбирает наиболее эффективные способы решения задач в зависимости от конкретных условий;</w:t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ет давать оценку одного вида деятельности на уроке с помощью учител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существляет рефлексию способов и условий действия, контроль и оценку процесса и результатов деятельности;</w:t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ет слушать, понимать и пересказывать простые текст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лушает и понимает речь других, выразительно читает и  пересказывает небольшие текст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нимает  цель чтения и осмысливает прочитанное;</w:t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осуществляет выбор вида чтения в зависимости от </w:t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и;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ответы на вопросы, используя свой жизненный опыт и различную информацию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звлекает необходимую информацию из прослушанных текстов различных жанров;</w:t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определяет основную и второстепенную информацию; </w:t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свободно ориентируется и  воспринимает тексты художественного, научного, публицистического и официально-делового стилей; </w:t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нимает и адекватно оценивает язык средств массовой информации;</w:t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ет работать по предложенному учителем плану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самостоятельно создаёт алгоритм деятельности при решении проблем творческого и поискового характера;</w:t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использует знаково-символические действия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оделирует  преобразование объекта (пространственно-графическая или знаково-символическая);</w:t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меет использовать предметные заместители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 также умеет понимать изображения и описывать изобразительными средствами увиденное и свое отношение к нем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еобразует модель с целью выявления общих законов, определяющих данную предметную область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Логические </w:t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умеет следовать образцу, правилу, инструк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бивает группу предметов и их образы по заданным учителем признака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анализирует объекты  с целью выделения признаков (существенных, несущественных)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ет увидеть целое раньше его част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уппирует предметы и их образы по заданным признака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водит синтез (составляет целое из частей, в том числе самостоятельно достраивает и восполняет недостающие компоненты);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выбирает основания и критерии для сравнения; </w:t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лассифицирует объекты под руководством учител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лассифицирует объекты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дводит под понятие, выводит следствие;</w:t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задаёт вопросы: как?, почему?, зачем? (интересуется причинно-следственными связями)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rFonts w:eastAsia="Calibri"/>
                <w:sz w:val="22"/>
                <w:szCs w:val="22"/>
              </w:rPr>
              <w:t>устанавливает последовательность основных событий в тексте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станавливает причинно-следственные связи;</w:t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яет свою мысль в устной речи на уровне одного предложения или небольшого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троит логические цепи рассуждений;</w:t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казывает своё мнение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казывает;</w:t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ыдвигает и  обосновывает гипотезы.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становка и решение проблемы</w:t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улирует проблемы с помощью учителя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- формулирует проблемы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ключается в творческую деятельность под руководством учителя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амостоятельно создаёт способы решения проблем</w:t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ческого и поискового характера.</w:t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. Планирование результатов по формированию </w:t>
      </w:r>
      <w:r>
        <w:rPr>
          <w:b/>
          <w:u w:val="single"/>
        </w:rPr>
        <w:t>регулятивных</w:t>
      </w:r>
      <w:r>
        <w:rPr>
          <w:b/>
        </w:rPr>
        <w:t xml:space="preserve"> универсальных учебных умен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5227"/>
        <w:gridCol w:w="1418"/>
        <w:gridCol w:w="5953"/>
      </w:tblGrid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формированность УУД у детей при поступлении в школу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 на конец 1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3 класс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 по формированию УУД выпускников начальной школы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ет проявлять </w:t>
            </w:r>
            <w:r>
              <w:rPr>
                <w:b/>
                <w:i/>
                <w:sz w:val="22"/>
                <w:szCs w:val="22"/>
              </w:rPr>
              <w:t>инициативность и самостоятельность</w:t>
            </w:r>
            <w:r>
              <w:rPr>
                <w:sz w:val="22"/>
                <w:szCs w:val="22"/>
              </w:rPr>
              <w:t xml:space="preserve"> в разных видах детской деятельности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нимает и сохраняет учебную задачу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Умеет ставить  учебную задачу на основе соотнесения того, что уже известно и усвоено учащимися, и того, что ещё неизвестно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ет обсуждать возникающие проблемы, правила.  Умеет </w:t>
            </w:r>
            <w:r>
              <w:rPr>
                <w:b/>
                <w:i/>
                <w:sz w:val="22"/>
                <w:szCs w:val="22"/>
              </w:rPr>
              <w:t>выбирать</w:t>
            </w:r>
            <w:r>
              <w:rPr>
                <w:sz w:val="22"/>
                <w:szCs w:val="22"/>
              </w:rPr>
              <w:t xml:space="preserve"> себе род занятий. 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читывает выделенные учителем ориентиры действия в новом учебном материале в сотрудничестве с учителем.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ыделяет ориентиры действия в новом учебном материале 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ланирует совместно с учителем свои действия в соответствии с поставленной задачей и условиями её реализаци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Умеет планировать, т.е определять последовательности промежуточных целей с учётом конечного результата; умеет составлять план и определять последовательность действий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пособен выстроить </w:t>
            </w:r>
            <w:r>
              <w:rPr>
                <w:b/>
                <w:i/>
                <w:sz w:val="22"/>
                <w:szCs w:val="22"/>
              </w:rPr>
              <w:t>внутренний план действия в игровой деятельност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носит навыки построения внутреннего плана действий из игровой деятельности в учебную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меет прогнозировать  результат и уровень усвоения знаний, его временных</w:t>
            </w:r>
            <w:r>
              <w:rPr>
                <w:rFonts w:eastAsia="Calibri"/>
                <w:i/>
                <w:iCs/>
                <w:sz w:val="22"/>
                <w:szCs w:val="22"/>
              </w:rPr>
              <w:t xml:space="preserve"> х</w:t>
            </w:r>
            <w:r>
              <w:rPr>
                <w:rFonts w:eastAsia="Calibri"/>
                <w:sz w:val="22"/>
                <w:szCs w:val="22"/>
              </w:rPr>
              <w:t xml:space="preserve">арактеристик. 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сваивает правила  планирования, контроля способа реше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Умеет вносить  необходимые дополнения  и  изменен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в план и способ действия в случае расхождения эталона, реального действия и его результата. 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сваивает способы итогового, пошагового контроля по результату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меет соотнести способ действия и его результат с заданным эталоном. 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ет ум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произвольности предметного действ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владевает способами самооценки выполнения действия, адекватно воспринимает предложения и оценку учителей, товарищей, родителей и других людей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меет вносить изменения в результат своей деятельности, исходя из оценки этого результата самим обучающимся, учителем, товарищами. 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меет выделять и осознавать  то, что уже усвоено и что ещё нужно усвоить, осознает качество и уровень усвоения. 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ладеет способами   мобилизации сил и энергии, к волевому усилию (к выбору в ситуации мотивационного конфликта) и умеет преодолевать препятствия. 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Умеет самостоятельно организовывать поиск информации.</w:t>
            </w:r>
          </w:p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 </w:t>
            </w:r>
            <w:r>
              <w:rPr>
                <w:rFonts w:eastAsia="Calibri"/>
                <w:iCs/>
                <w:sz w:val="22"/>
                <w:szCs w:val="22"/>
              </w:rPr>
              <w:t>Умеет сопоставлять полученную  информацию с имеющимся жизненным опытом.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sectPr>
      <w:type w:val="nextPage"/>
      <w:pgSz w:orient="landscape" w:w="16838" w:h="11906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1:16:00Z</dcterms:created>
  <dc:creator>Matveeva</dc:creator>
  <dc:description/>
  <dc:language>en-US</dc:language>
  <cp:lastModifiedBy>Учитель</cp:lastModifiedBy>
  <cp:lastPrinted>2011-12-06T15:15:00Z</cp:lastPrinted>
  <dcterms:modified xsi:type="dcterms:W3CDTF">2011-12-06T11:16:00Z</dcterms:modified>
  <cp:revision>2</cp:revision>
  <dc:subject/>
  <dc:title/>
</cp:coreProperties>
</file>